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B67F1F94E8BB53324A4E564685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B67F1F94E8BB53324A4E564685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5by557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pKnlipvlvLnnsKfmnInpmZDlhazlj7jmmK/liJvlu7rkuo4xOTg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5Sf5Lqn57uP6JCl5ZCE57G75Z6L6auY57K+5bqm5Y6L57yp5by557C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y557Cn44CB5omt6L2s5by557Cn44CB5Y2h57Cn5Y+K5LiN6KeE5YiZ5byC5b2i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Y6C5a6244CC5YWs5Y+45bqn6JC95LqO4oCc5Lit5Zu955S1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oCU4oCU5rWZ5rGf55yB5LmQ5riF5biC5p+z5biC6ZWH77yM546w5oul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MDDlpJrlubPmlrnnsbPvvIzkuJPkuJrmioDmnK/kurrlkZjov5Hnmb7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M5Y2B5aSa5bm05p2l77yM5rip5bee5aSp5Yqb5by557Cn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6eR5oqA5Yib5paw5LiO5aW955qE6LSo6YeP77yM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6auY57K+5bCW55Sf5Lqn6K6+5aSH5Lul5Y+K5Yqg5by65LiT5Lia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7uE57uH5bu66K6+44CC5YWs5Y+45aeL57uI5Z2a5oyB4oCc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pS56L+b77yM6aG+5a6i5ruh5oSP4oCd55qE6LSo6YeP5pa56ZKI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biC5Zy677yM55u457un5oiQ5Li65b635Yqb6KW/55S15rCU44CB5q2j5rOw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L2O5Y6L55S15Zmo6aKG5Yab5LyB5Lia6L6+5oiQ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bGRoLTY2NDk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ZGgtNjY0O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B67F1F94E8BB53324A4E564685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