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1:4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37D2A1DAF657AD9124B7F5AAF0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37D2A1DAF657AD9124B7F5AAF0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72X5LqtUExUVEVDS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pmu572X5Lqt5YGl5bq356eR5oqA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O+8jOaYr+S4gOWutuS4k+azqOS6juaPkOS+m+WNlee7huiDnueglOeptu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eahOmrmOenkeaKgOS8geS4muOAguWFrOWPuOeri+i2s+S6juWMu+WtpumihuWfn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huiDnueglOeptu+8jOW5tuWwhuaKgOacr+eglOeptuWSjOWIm+aWsOaIkOaenO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vueXheeglOeptuWSjOWBpeW6t+euoeeQhuOAguWFrOWPuOiBmuWQiOS6huWFqOeQg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huiDnuajgOa1i+OAgeibi+eZvei0qOWKqOaAgeajgOa1i+S7peWPiueUn+eJqe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huaekOetieaKgOacr++8jOmAmui/h+WcqOWMu+WtpuenkeeglOOAgeS4tOW6iuiviueW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Nr+eJqeeglOWPkemihuWfn+eahOW5v+azm+WQiOS9nO+8jOS4uuWMu+WtpuWS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oeeQhuaPkOS+m+S8mOengOeahOino+WGs+aWueahiOOAgjwvcD48cD7mtZnmsZ/mma7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gaXlurfnp5HmioDmnInpmZDlhazlj7jmsYfogZrkuobkuIDmlK/ljIXlkKvljLvlr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qvlrabjgIHlt6XnqIvnp5Hlrablkozkv6Hmga/np5HlrabnrYnlpJrlrabnp5Hkurr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np5HnoJTpmJ/kvI3jgILlhazlj7jku47kuovnlJ/nianljLvlrablt6X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om4vnmb3otKjnp5HlrabnmoTot6jlsLrluqblkozot6jlrabnp5HnoJTnq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lnKjljZXliIblrZDjgIHljZXnu4bog57msLTlubPnoJTnqbbliIblrZDjgIHnu4bog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s7vnu5/nmoTliqjmgIHosIPmjqfmnLrliLblj4rnm7jlhbPpnbblkJHoja/nianliI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bog57lhY3nlqvmsrvnlpfnoJTnqbbjgII8L3A+PHA+5rWZ5rGf5pmu572X5Lq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5LuO576O5Zu944CB5pel5pys44CB5qyn5rSy562J5Zyw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X5aSa6auY57K+5LiT55qE56eR56CU6K6+5aSH77yM5bm25LiU5oul5pyJ6Ieq5Li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n5p2D55qE5Y2V5YiG5a2Q6JuL55m96LSo5Y6f5L2N5Yqo5oCB5qOA5rWL5oqA5py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77yM5Lul5Y+K55u45YWz55qE6Ieq5Li754mI5p2D55qE5o6n5Yi257O757uf5ZK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iG5p6Q57O757uf6L2v5Lu244CC5Zyo5q2k5Z+656GA5LiK77yM5YWs5Y+46L+Y57u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Lia6YCC5ZCI5Z+656GA5ZKM5Li05bqK56eR56CU55qE55Sf54mp5Yy75a2m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p6E5oiQ5LqG5Lul5Y2V57uG6IOe6JuL55m95bGC6Z2i56CU56m25Li65qC4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uG6IOe56CU56m25oqA5pyv5bmz5Y+w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wbHRwbHR0ZS01MDQwMDkuaHRtbCI+aHR0cHM6Ly9kcWNtLm5ldC93ZW5h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wbHR0ZS01MDQw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37D2A1DAF657AD9124B7F5AAF0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