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2DEAAB29984BFE18259D11DB1B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2DEAAB29984BFE18259D11DB1B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rW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v5Tmtbfpm4blm6LmnInpmZDlhazlj7jmiJDnq4vkuo4xOTk45bm077yM5L6d5om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77yM56ev5p6B5biD5bGA5YWo55CD5biC5Zy677yM5Y+R5bGV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ra155uW5YWJ55S156CU5Y+R55Sf5Lqn44CB5YaN55Sf6LWE5rq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my6YeR5bGe5aSn5a6X6LS45piT5ZKM5oi/5Zyw5Lqn5byA5Y+R6L+Q6JCl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Yqh55qE5YWo55CD5YyW6ZuG5Zui5LyB5Lia44CCPC9wPjxwPumbhuWbouS4m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a1t+WGheWklu+8jOWcqOS4lueVjOWkmuWcsOWdh+acieaKlei1hOmhueebru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prOadpeilv+S6muWSjOWPsOa5vuetieWcsOW7uueri+S6huWGjeeUn+i1hOa6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mHh+i0reS+m+W6lOmTvumBjeW4g+S6lOWkp+a0su+8jOS4uu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mTnOmTneWGjeeUn+i1hOa6kOOAgumbhuWbouenr+aegeWPkeWxleaWsOenkea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+8jOW7uueri+i1t+mrmOenkeaKgOeahOa2suaZtuaYvuekuuWxj+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/g++8jOS6p+eglOS4reW/g+aLpeacieWkmumhueS4k+WIqeaKgOacr+WPiuWkmu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+8jOWunueOsOS6hua2suaZtumdouadv+agh+WHhuWMlu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pm4blm6Lnp4nmib/lgaXlurflpJrlhYPljJblj5HlsZXnkIblv7X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ZLlupfjgIHppJDppa7lkoznp43lhbvmrpbnrYnooYzkuJrvvIzlnKjnj6DkuInop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6XmnInlpJrkuKrkuqTpgJrlj5Hovr7jgIHnjq/looPkvJjnvo7nmoTkvY/lroXlko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nnm67jgILpm4blm6Lml5fkuIvmi6XmnInlpJrpl7Tlhazlj7jvvIzkuI7lpJr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73kvIHjgIHmsJHokKXkvIHkuJrlu7rnq4vkuobntKflr4bnmoTlkIjkvZz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j5HlsZXvvIzlhbHlkIzmiJDpl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LTYwODEzOC5odG1sIj5odHRwczovL2RxY20ubmV0L3dlbmFuL3hoLTY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2DEAAB29984BFE18259D11DB1B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