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004F5344DB7A13143F236220B6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004F5344DB7A13143F236220B6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LqR5pWw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ono3np5HmioDnjrDku6Pnp5HmioDljJbnmoTph5Hono3mioDmnK/ovabkup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j5Dkvpvono3otYTlop7kv6Hlkozph5Hono3mnLrmnoTpo47mjqflhrPnrZbmnI3li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6rkuLvlvIDlj5HkuI7ogZTlkIjlvIDlj5HvvIzkvp3miZjovabkupHlrp3ovp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ph5Hono3jgIHmtojotLnph5Hono3jgIHlsI/lvq7ph5Hono3nrYnkuq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lKjmiLfmjojkv6HjgIHnlKjkv6HjgIHlop7kv6HnmoTpl67popjvvIzluK7liq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mY3kvY7mlbDlrZfmma7mg6Dph5Hono3pl6jmp5vjgILph5Hono3kuqflk4HnmoTnib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jJblnLrmma/ph5Hono3kuqflk4HvvIzmma7mg6DjgIHkvr/mjbfjgIHnqLPlrp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ono3otYTpnIDmsY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5c2stOTYwOTM1Lmh0bWwiPmh0dHBzOi8vZHFjbS5uZXQvd2VuYW4vY3lzay05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004F5344DB7A13143F236220B6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