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6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F1A8C7A6EA7415E5E8998F9971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F1A8C7A6EA7415E5E8998F9971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+h5qOA5r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mgZLkv6HmsLTliKnlt6XnqIvotKjph4/mo4DmtYvmnInpmZDotKPku7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6jlhozkuo4yMDA35bm077yMMjAwOeW5tOmAmui/h+mHjeW6huW4gui0qOmHj+aKgOac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WxgOiupOivgeiupOWPr++8jOWPluW+l+iuoemHj+iupOivgei1hOi0qOivgeS5p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ubTlj5blvpfph43luobluILmsLTliKnlsYDmt7flh53lnJ/lt6XnqIvkuZnnuqf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J5om/56eR5a2m6KeE6IyD44CB5YWs5bmz5YWs5q2j44CB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44CB6aG+5a6i5ruh5oSP55qE6LSo6YeP5pa56ZKI44CC5Lil5qC86YG15a6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rOV5b6L44CB5rOV6KeE77yM5L6d5o2u5qOA5rWL5qCH5YeG44CB6KeE6IyD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955qE5qOA5rWL6K6+5aSH77yM56Gu5L+d5qOA5rWL5pa55rOV55qE56eR5a2m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K+a5a6e5Zyw5byA5bGV5qOA5rWL5bel5L2c77yM56Gu5L+d5qOA5rWL5pWw5o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77yM5a6I5L+h5LqO6aG+5a6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eGpjLTc2Mjg3Lmh0bWwiPmh0dHBzOi8vZHFjbS5uZXQvd2VuYW4vaHhqYy03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F1A8C7A6EA7415E5E8998F9971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