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7F8B1BCE4D41BADD7FE8759444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7F8B1BCE4D41BADD7FE8759444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aw56Wl55ub55Sf54mp5Yi26I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h43luobluILlhajmlrDnpaXnm5vnlJ/nianliLboja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kuInls6HlupPljLrohbnlv4PkuIDkuIflt57vvIzkuIflt53mr5Xms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lYbkupHpm4bvvIzlhbfmnInmsLTpmYbjgIHnqbrnq4vkvZPkuqTpgJrnvZHnu5z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llYbotLjnuYHojaPjgILlhazlj7jkvY3kuo7kuIflt57ljLrlt6Xku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5Y+3KOWbveWutue7j+W8gOWMuuWkqeWtkOWbreWGhSkg5piv5LiA5a62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55Sf5Lqn5LyB5Lia77yM5Li76KaB5LiT5rOo5LqO55Sf5YyW5Y6f5paZ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O5pyN5Yqh44CCPC9wPjxwP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7j+i/h+S4k+S4muaKgOacr+WfueiureOAgeWFt+acieS4k+S4muaKgOacr+iBj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Wunui3tee7j+mqjOeahOmrmOe0oOi0qOiBjOW3pemYn+S8je+8jO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5Lq677yM5YW25Lit5LiT5Lia5oqA5pyv5Lq65ZGY5Y2g6IGM5bel5oC75Lq65pWw55qE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YWs5Y+45LuO5LqL55Sf5YyW5Y6f5paZ6I2v55qE56CU56m25LiO55Sf5Lq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L2Z5bm077yM5oqA5pyv5oiQ54af77yM55Sf5Lqn5bel6Im65YWI6L+b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5YyW5Y6f5paZ6I2v6aKG5Z+f5Lqr5pyJ6L6D6auY55ub6KqJ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YWo5Zu95bm26L+c6ZSA5qyn576O5Y+K5Lic5Y2X5Lqa562J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eHhzc3d6eS00MjA4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Hhzc3d6eS00MjA4M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7F8B1BCE4D41BADD7FE8759444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