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F8CDE922B61BEF9D58CA44318B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F8CDE922B61BEF9D58CA44318B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Wm5rSb6Ieq5Yqo5Yy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mtbfmtabmtJvoh6rliqjljJbnp5Hmio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g73moLnmja7lrqLmiLfpnIDmsYLov5vooYzorr7orqHjgILliLbpgKDlkozlro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majkurrmiJDlpZfns7vnu5/nmoTpm4bmiJDlhazlj7jmmK/lhaXpqbvkuKTmsZ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LrlmajkurrkuqfkuJrlm63nmoTlha3lrrbkvIHkuJrkuYvkuIDvvIzmmK/nvo7lm73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Yvlhazlj7jjgIHnkZ7lhbhBQkLmnLrlmajkurrml6XmnKzlj5HpgqPnp5HmnLrlm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mnKzlt53ltI7mnLrlmajkurrnmoTmiJjnlaXlkIjkvZzkvJnkvLTjgILmtbfmta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qHliJLmipXotYQzMDAw5LiH5Lq65rCR5biB5bu66YCg6KW/5Y2X5LiA5Liq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mo5Lq65bqU55So5a6e6aqM5a6k44CC5YW35L2T5YyF5ous77ya5py65Zmo5Lq6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a6e6aqM5a6k44CB5py65Zmo5Lq65raC6IO25a6e6aqM5a6k5ZKM5py65Zmo5Lq65o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a6e6aqM5a6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ZGgtMjgxODIzLmh0bWwiPmh0dHBzOi8vZHFjbS5uZXQvd2VuYW4vaHBsemRoLTI4MTgy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F8CDE922B61BEF9D58CA44318B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