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5:4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3245096B30473AF0155F88828EE4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245096B30473AF0155F88828EE4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Ziz6K6+6K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mr5TpmLPkuqflk4Horr7orqHmnInpmZDlhazlj7j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t6XkuJrorr7orqHlkozkuqflk4HnoJTlj5HnmoTlhazlj7jjgILlhazlj7j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5DkvpvkuJPkuJrnmoTorr7orqHotovlir/noJTnqbbjgIHkuqflk4Horr7orqHjgIH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qKHlnovliLbkvZzjgIHkuInnu7Tmiavmj4/jgIHkuInnu7Tnu5PmnoTorr7orqHjgI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bTkvZPoibLlvanmkK3phY3orr7orqHnrYnvvIzlhazlj7jmi6XmnInkuJPkuJr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rrlkZjlkoznp5HnoJTmioDmnK/kurrlkZjjgILlhazlj7jkuLrlrqLmiLfmj5Dkvpv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poLlv7XliJvmhI/orr7orqHliLDkuqflk4Hmibnph4/nlJ/kuqfnmoTotoXplb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k7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J5c2otODU2M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nlzai04NTYzND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245096B30473AF0155F88828EE4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