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0DA80416E3EAB9ECA2A23CD2FC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0DA80416E3EAB9ECA2A23CD2FC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6iLSklFQ0h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p2w56iL5py66L2m6YOo5Lu25pyJ6ZmQ5YWs5Y+45oiQ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S4k+azqOS6juS4u+imgeS6p+WTge+8muaRqeaJmOi9puWll+mUge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UgeOAguWFrOWPuOS9jeS6juS4reWbvea1meaxn+ecgeeRnuWuieW4guWhmOS4i+mV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heW3peS4muWMuuOAgui0qOmHj+aOp+WItu+8muaWsOeahOiuvuWkh+eahO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rmOeyvuW6pueahOiHquWKqOWKoOW3peiuvuWkh+OAguS6p+WTgemUgOWUruS6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WbveOAgeWNl+e+jua0suOAgeS4reS4nOOAgeS4nOWNl+S6muOAgVNZTe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+8muWcqOi/veaxguiOt+W+l+i6q+W/g+S4pOaWuemdouW5uOemj+eahOWQ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QjeaXj+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aWVjaGUtMzE1NDY0Lmh0bWwiPmh0dHBzOi8vZHFjbS5uZXQvd2VuYW4vamNqaWVjaGUt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0DA80416E3EAB9ECA2A23CD2FC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