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CC375CDBC7BA92DA21C595F043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CC375CDBC7BA92DA21C595F043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w6YGu6ZizSEVOR0ZF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BkuS4sOWFrOWPuOWIm+W7uuS6jjIwMDLlubTvvIzkvY3kuo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msr/mtbfmtZnmsZ/nnIHltYrlt57luILvvIzkuLTov5HlroHms6LmuK/vvIzmna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sbHmnLrlnLrvvIzkuIrmtbfvvIzkuYnkuYznrYnlj5Hovr7ln47luILvvIz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Ne+8jDAwMOW5s+aWueexs++8jOaYr+S4gOWutuS4k+S4mueUn+S6p+WQhOenjeaBkuS4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mYs+e9keezu+WIl+S6p+WTgeeahOenkeaKgOWei+S8geS4mu+8jOS5n+aYr+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p+eahOaIt+WklumrmOaho+mBrumYs+e9keezu+WIl+S6p+WTgeeUn+S6p+WV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hazlj7jkuI3ku4XkuJPms6jkuo7ml6XluLjnlJ/mtLvnlKjpga7pmL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pmLPlj7DluJjvvIzlm7TmoI/nvZHvvIzpga7pmLPnq4vluJjvvIzmjILluJjvvIz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msb3ovabmo5rnrYnkuqflk4HnmoTlvIDlj5HvvIzlkIzml7bkuZ/kuJPms6jkuo7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a7pmLPmioDmnK/nmoTpnanmlrDkuI7liJvpgKDvvIzmoLnmja7kuI3lkIznmoT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pgJTvvIzlvIDlj5Hlh7rkuobkuI3lkIzpga7lhYnnjofnmoTkuqflk4H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tKvlpJbnur/lvLrjgIHogJDogIHljJbmgKfog73lpb3nrYnnibnmgKf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lKzoj5zjgIHoirHmnKjjgIHmuKnluqblpKfmo5rvvIzoja/mnZDnrYnpoob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nlKjmiLfnmoTllpzniL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menloZW5nLTY0NTc1MS5odG1sIj5odHRwczovL2RxY20ubmV0L3dlbmFu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ZW5nLTY0NTc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CC375CDBC7BA92DA21C595F043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