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20:4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B5DA78C7125CFC085B64F07AE3A4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B5DA78C7125CFC085B64F07AE3A4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FVORzwvcD48L2ZvbnQ+PC9jZW50ZXI+PHA+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15Yqb56eR5oqA5pyJ6ZmQ5YWs5Y+45piv5LiA5a62MjAxMOW5tOaIkOeri+S6ju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geS5kOa4hee7j+a1juW8gOWPkeWMuuaZuuiDveenkeaKgOS6p+S4muWbre+8jOWFrOWP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i1hOmHkTUxODDkuIflhYPvvIzljoLmiL/ljaDlnLDpnaLnp68xOC435Lqp5Zyw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2i56evMjg2NznlubPmlrnjgILlhazlj7jlkZjlt6UxODDkvZnkurrvvIzlhbbkuK3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lkZjljaAyNSXvvIzpq5jnuqfogYznp7Az5Lq677yM5Lit57qn6IGM56ewMTX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Plj4rku6XkuIrlrabljobljaAyMCXjgILlhazlj7jnoJTlj5HnlJ/kuqfvvIzoioL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lj5jljovlmajjgIHnrrHlvI/np7vliqjlj5jnlLXnq5njgIHlhpznvZHmn5zjgI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lLXmsJTnrYnpq5jkvY7ljovnlLXmsJTkuqflk4HvvIzlhazlj7jkuIDnq5nlvI/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lt6XnqIvns7vnu5/op6PlhrPmlrnmoYjvvIzljIXmi6znlLXlipvns7vnu5/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lpIfkvpvotKfjgIHmjIflr7zlronoo4XjgIHosIPor5XlkozmipXov5DvvIzmu6H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ooYzkuJrov5DooYznmoTpq5jopoHmsYLvvIzmj5DkvpvnlLXlipvns7vnu5/phY3l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poLnlLXnur/nlLXnvIbjgIHnlLXlipvph5HlhbfjgIHnu53nvJjlrZDjgIHp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majjgIHpq5jljovnnJ/nqbrmlq3ot6/lmajjgIHpmpTnprvlvIDlhbPjgIHot4zokL3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lq3lmajjgIHnlLXnvIbliIbmlK/nrrHnrYnjgII8L3A+PHA+5YWs5Y+46auY5bqm6YeN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6CU5Y+R77yM5LiN5LuF5bu656uL5LqG6Ieq5bex55qE5oqA5pyv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oqV5YWl5aSn6YeP55Sf5Lqn6K6+5aSH5ZKM5qOA6aqM6K6+5aSH77yM5aa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m66IO955S154SK5py644CB5py65bqK44CB6Imy6LCx5Luq44CB5LuL5o2f5Luq44CB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K6+5aSH44CB55yf56m654OY566x44CB57u85ZCI6K+V6aqM5Y+w562J44CC6L+Y5Li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mi5qCh5ZKM56eR56CU5Y2V5L2N5bu656uL5LqG5a+G5YiH55qE5Lqn5a2m56CU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Yib5Yqe5LqU5bm05p2l5ZyoUzEz5Y236ZOB5b+D5Y+Y5Y6L5Zmo5ZKM6Z2e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eR5Y+Y5Y6L5Zmo6aKG5Z+f56CU5Y+R5pa56Z2i5Y+W5b6X56qB56C05oCn5oiQ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nhOiMg+WMluWSjOS4peiwqOeahOeuoeeQhuS9k+ezu+aYr+aYr+WFrOWPu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manOeahOWdmuWunuWQjuebvuOAguWFrOWPuOmAmui/h+S6hklTTzkwMDHlm73pmY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jgIFPSFNBUzE4MDAx6IGM5Lia5YGl5bq3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Q0XorqTor4HjgIFQQ0ND6K6k6K+B5ZKM5a6J5YWo55Sf5Lqn5qCH5YeG5YyW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44CCPC9wPjxwPuW3peiJuuaYr+S6p+WTgei0qOmHj+eahOS/nemanO+8jOaIke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WTgeWItumAoOW3peiJuui/m+ihjOS4peagvOeahOaOp+WItuOAguiuvuacieS4k+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ajgOa1i+mDqOmXqOWPiuWFqOWll+eyvuWvhueahOajgOa1i+iuvuWkh++8jOeh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gOaVtOWll+eahOajgOmqjOW3peiJuu+8jOWvuei0qOmHj+WxguWxguaKiuWFs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6p+WTgeWHuuWOgumbtue8uumZt+OAguS6p+WTgemAmui/h+WbveWutuWPmOWOi+WZ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jgOa1i+S4reW/g+i0qOmHj+iupOivgeWPiuiDveaViOiupOivgS7nu4/ov4flh6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lhazlj7jlt7LmiJDkuLrlm73lrrbnlLXnvZHjgIHljZfmlrnnlLXnvZ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mlrDog73mupDnvZHjgIHmiJDpg73nlLXmsJTorr7lpIfkuqTmmJPkuK3lv4P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lLXlipvlhazlj7jjgIHokpnog73nlLXnvZHlkIjmoLzkvpvlupTllY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1bmctMzkwNTY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HVuZy0zOTA1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B5DA78C7125CFC085B64F07AE3A4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