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688F243FA945DF28E5F4B08248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688F243FA945DF28E5F4B08248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cWkhFTkR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5MuW5tO+8jOefpeWQjeaIt+WkluS8kemXs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k+azqOS6juS8kemXsuakheOAgeWkqumYs+akheOAgeaKmOWPoOak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S4jueUn+S6p+eahOeOsOS7o+WMluS8geS4mu+8jOS6p+WTge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0qOmHj+i/h+ehrDwvc3Ryb25nPjwvcD48aDI+5ZOB54mM566A5LuLPC9oM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K/kuJzml4XmuLjnlKjlk4HmnInpmZDlhazlj7jlnZDokL3kuo7po47mma/np4D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JHpl7LnlKjlk4HkuYvpg73igJTigJTmtZnmsZ/kuLTmtbfvvIzlhazlj7j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piv5LiT5Lia6K6+6K6h55Sf5Lqn5LyR6Zey5qSF44CB5aSq6Ziz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5qSF562J5oi35aSW5LyR6Zey55So5ZOB55qE546w5Luj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JCl6L+b5Ye65Y+j5p2D77yM5Lqn5ZOB5Li76KaB6ZSA5b6A576O5Zu9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6aaZ5riv562J5Zu95a625ZKM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QwMDAw5bmz5pa557Gz77yM5bu6562R6Z2i56evNj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votoXov4cxMDDkuIflvKDmpIXlrZDjgIL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C5Lqn5ZOB6K6+6K6h5paw6aKW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77yM5aSa5bm05p2l5rex5Y+X5a6i5oi35L+h6LW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HpoZW5kby02NDI5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HpoZW5kby02NDI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688F243FA945DF28E5F4B08248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