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C554160D620579310956433839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C554160D620579310956433839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6K+K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hajor4rljLvlrabnp5HmioDmnInpmZDlhazlj7jml5fkuIvnu4/okKX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lbDlrZfljJbljLvnlpfnmoTliJvmlrDlhazlj7jvvIzmiJHku6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K3lsI/ljLvnlpflgaXlurfmnLrmnoTmj5DljYfor4rnlpfmnI3liqH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mlbDlrZfljJbljLvnlpflt6XkvZzlubPlj7DvvIzorqnljLvnlpfmnLrmn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j6/ku6XmjIHnu63liqjmgIHnmoTnrqHnkIblpb3nl4XkurrnmoTmr4/kuIDpob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IfmoIfvvIzorqnljLvnlpfmnLrmnoTnmoTnrqHnkIbogIXlr7nkuJrliqHov5DokK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blpoLmjIfmjozvvIzorqnnu4/okKXogIXjgIHljLvnlJ/lkozmiqTlo6v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Y/kvZzlj5jlvpfkupXnhLbmnInluo/vvIzorqnku6rlmajorr7lpIf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lbDmja7lrp7ml7bnmoTkvKDovpPnu5nljLvnlJ/lkoznl4XkurrvvIzorqn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kvpvlupTotYTmupDml6DnvJ3pk77mjqXnu5nljLvnlpfmnLrmnoT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mioDmnK/ovoXliqnljLvnlJ/lkozmiqTlo6vnmoTlkITkuKror4rnlpf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rqnljLvnlpfmnLrmnoTnmoTor4rnlpfkuJrliqHmm7Tlron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byA5Y+R5LqG5Yy755aX5pyN5Yqh5pm66IO955uR566h5bmz5Y+w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2r55Sf5omn5rOV6YOo6Zeo5pS55Y+Y5Lyg57uf55uR566h5qih5byP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5Y+w6LSm55m76K6w5byC5bi4562J5Yy755aX5pyN5Yqh6KGM5Li677yM5pyJ5pW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y755aX5pyN5Yqh5LqL5Lit55uR566h77yM5YeP5bCR57q/5LiL5LiK6Zeo5omn5rOV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a6e546w6Z2e5o6l6Kem5byP5pm66IO96L6F5Yqp5omn5rOV44CC5p2l5o+Q5Y2H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mn5rOV5LiT5Lia5rC05bmz5ZKM5pWI546H77yM5Yqg5by655uR566h5Yqb5bqm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755aX5py65p6E5Yy755aX5pyN5Yqh6KGM5Li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enQtMzY0MT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LTM2NDE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C554160D620579310956433839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