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AFAF0D1D900C2A4A7E408033E3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AFAF0D1D900C2A4A7E408033E3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bKB54+tU0FJUk9C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6LWb6bKB54+t572R57uc56eR5oqA5pyJ6ZmQ5YWs5Y+4KFNBSVJP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Z+65LqO5Lq65bel5pm66IO944CB54mp6IGU572R44CB5aSn5pWw5o2u44CB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rYnmioDmnK/vvIzmj5Dkvpvkurrlt6Xmmbrog73kuqflk4Hlkozop6PlhrPmlrnmo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vvIzkuJPms6hBSU9UK+ihjOS4muWcuuaZr+W6lOeUqOWIm+aW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aZuuaFp+S9k+iCsuOAgeaZuuaFp+aVmeiCsuOAgeaZuuaFp+WKnuWFrOeti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gLvpg6jkvY3kuo7mna3lt57kuK3lm73kurrlt6Xmmbrog73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jlv4Plm6LpmJ/mnaXoh6rpmL/ph4zlt7Tlt7TjgIHljY7kuLrjgIHkuInmmJ/jgIH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kuK3np5HpmaLnrYnkvIHkuJrlj4rmlZnnp5HnoJTljZXkvY3jgILogqHkuJz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iY3pmL/ph4zpm4blm6JDRU/pmYblhYbnpqfnmoTnpqfnraDotYTmnKzvvJtBUk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tYTmnKzlj4rljp/pmL/ph4zpm4blm6Lpq5jnrqHnrYnjgII8L3A+PHA+5L2c5Li6QUlP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nLrmma/lupTnlKjpoobln5/nmoTlrp7ot7XogIXvvIznnYDnnLzkuo7igJzkup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FBSeOAgeW8gOaUvuW5s+WPsOKAneWbm+S9jeS4gOS9k+eahOaZuuaFp+S6kuWKqOS6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aOqOWKqOihjOS4muWcuuaZr+S4jkFJT1Tono3lkIjvvIzliqnlip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bDlrZfljJbjgIHoh6rliqjljJbjgIHkupLogZTnvZHljJbjgIHmmbrog73ljJb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vvIzmmbrmhafkvZPogrLov5DliqjlnLrmma9NQUdJQyBTUE9SVCwg5pm65oW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2T6YCC6IO95Zy65pmvTUFHSUMgS0lE44CB5pm65oWn5Yqe5YWs5Zy65pmv6KeG6aK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A5L2T5py6562J5Lqn5ZOB5bey6ZmG57ut5pyN5Yqh5Yeg55m+5LiH55So5oi3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bGJzYWlyby0zNjgw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GJzYWlyby0zNjgwM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AFAF0D1D900C2A4A7E408033E3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