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9CB34FD3F7EAAAF75D87224480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9CB34FD3F7EAAAF75D87224480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6aO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pr7po47njq/looPnp5HmioD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aYr+S7juS6i+axoeafk+a6kOiHquWKqOebkea1i+ezu+e7n+W7uuiuv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FrOWPuO+8jOaYr+S4k+S4mueahOeOr+Wig+WcqOe6v+ebkea1i+S7quWZqO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Or+Wig+WcqOe6v+ebkea1i+aVtOS9k+ino+WGs+aWueahiOaPkOS+m+WVh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S6juWFiOi/m+eahOeOsOWcuueOr+Wig+ebkea1i+ezu+e7n+eglOWPk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UNFTVPng5/msJTlnKjnur/nm5HmtYvns7vnu5/jgIFWT0Nz5Zyo57q/55uR5rW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rC06LSo55uR5rWL562J546v5L+d55uR5rWL6K6+5aSH77yM5bey6YGN5Y+K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5YyW5bel44CB6IO95rqQ44CB5bu6562R562J6KGM5Lia44CC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K5LmY44CB6K+a5L+h5YWx6LWi55qE5qC45b+D5Lu35YC86KeC77yM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Li65o6o5Yqo55Sf5oCB5paH5piO5L2T5Yi26L2s5Z6L5o+Q5L6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pK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TkzLmh0bWwiPmh0dHBzOi8vZHFjbS5uZXQvd2VuYW4vaGZrai00OTU5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9CB34FD3F7EAAAF75D87224480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