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9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12B3B74D028328F579122D537D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12B3B74D028328F579122D537D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45LmF5bCP5bGx5Zu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KnuS6jjE5NjTlubTml6XmnKzvvIznn6XlkI3mirnojLb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nlJ/kuqflrofmsrvmirnojLbnsonogIzpl7vlkI3vvIzmi6XmnInpnZLl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6ZOD562J5aSa57O75YiX55+l5ZCN5oq56Iy257O75YiX5Lqn5ZOB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cqOenkeWtpui/m+atpeeahOS7iuWkqe+8jOWu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OS5heWwj+WxseWbreaLpeacieiHquW3seeahOiMtuWbreenjeakjeWcsO+8jOeJue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crOiMtuagkeenje+8jOWPlueUqOaXpeW8j+etiemXtOi3neenjeakjeiMtuagk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+mil+iMtuagkemDveWdh+WMgOaOpeWPl+WFieWQiOS9nOeUqO+8jOa1h+eB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ZzkuLrmirnojLbnmoTljp/mlpnnor7ojLbvvIzlnKjph4fmkZjliY0yMOWkqe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aciOWwseimgeW8gOWni+imhueblumBruiNq+OAgueglOeptuihqOaYju+8muimhueb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q+aUueWPmOS6huWFieeFp+W8uuW6puOAgeWFiei0qOOAgea4qeW6puetieeOr+Wig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iAjOW9seWTjeWIsOiMtuWPtueahOmmmeawlOWSjOWTgei0qO+8jOW9ouaIkO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eLrOacieWTpueahOa1t+iLlOa4hemmmeOAgue7j+i/h+imhueblui/h+eahOe7v+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q+acieS4sOWvjOeahOWPtue7v+e0oO+8jOawqOWfuumFuOWSjOS6uuS9k+aJgOmc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+rumHj+WFg+e0oO+8jOeEtuWQjumHh+eUqOiSuOaxveadgOmdkueahOaWueW8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8leeUqOaXpeacrOS8oOe7n+eglOejqOaKgOacr++8mueUteWKqOefs+ejq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vuejqOaIkOe7huiFu+iMtueyieacq+OAguS/neeVmeiMtuWPtueahOiJsuazveOAg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kp+mHj+iQpeWFu+WFg+e0oO+8jOWboOatpOaJjeacieS6hueOsOWcqOebm+ihj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eiMtuS4jeWmguWQg+iMtuKAneeahOWFu+i6q+eQhuiuuuOAgjwvcD48cD7lnKjlvZP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oLlpY/nmoTnlJ/mtLvkuK3vvIzljrvnlKjojLbnrYXngrnojLbllp3nmoTkurr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obvvIzmirnojLbmm7TlpJrnmoTooqvnlKjmnaXliLbkvZzmiJDlkITnp43nlJ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lk4HvvIzom4vns5XvvIzkuLvpo5/nrYnvvIzmirnojLbpo5/lk4HmiJDkuLrppJD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irnnu7/oibLvvIzlj5fliLDmm7TlpJrkurrnmoTov73mjaflkozllpz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qeHN5LTI3Mjk1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qeHN5LTI3Mjk1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12B3B74D028328F579122D537D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