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845E34238ED41255C8BCC52C48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845E34238ED41255C8BCC52C48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L+h5Lq6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pbkv6HkurrlipvotYTmupDnrqHnkIbmnInpmZDlhazlj7jmmK/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rrlipvotYTmupDmnI3liqHpqqjlubLkvIHkuJrvvIzmmK/lronlvr3nnIHovoPml6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rrlipvotYTmupDlpJbljIXmnI3liqHkvIHkuJrlkozkurrlipvotYTmupDlpJbljI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Llhazlj7jmiJDnq4voh7Pku4rvvIzlronlvr3nmpbkv6Hlt7LmnoT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rozmlbTnmoTmnI3liqHkuqflk4HkvZPns7vvvJvln7nlhbvlh7rkuIDmlK/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JPkuJrmnI3liqHlm6LpmJ/vvJsxNDAw5aSa5a625LyB5Lia5o+Q5L6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aSW5YyF5pyN5Yqh77yb5bm25Zyo5Lia5YaF5byA5Y+R5bqU55So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66h55CG5L+h5oGv57O757uf5ZKM5oqA5pyv5bmz5Y+w77yb57uP5Y6G5Y2B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7Si5ZKM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eHJsLTc0NjkwMC5odG1sIj5odHRwczovL2RxY20ubmV0L3dlbmFuL3d4cmwtNzQ2OT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845E34238ED41255C8BCC52C48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