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27A08029E2063D1A99A09C71A2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7A08029E2063D1A99A09C71A2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6GV6IKh5Lu9bWF5c3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mI7noZXkvpvlupTpk77nrqHnkIb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rmmI7noZXogqHku73vvInvvIzlnKgyMDE05bm0OOaciDHml6Xkuo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ogqHku73ovazorqnns7vnu5/jgILlhazlj7jkuIDnm7TkuLrlub/lpK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lYbmj5DkvpvkvJjotKjnmoTnianmtYHmnI3liqHlj4rotLTlv4PnmoTlhbP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lrprkuK3lm73mtonlpJblt6XnqIvpobnnm67nianmtYH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kITnsbvotoXplb/jgIHotoXlrr3jgIHotoXpq5jjgIHotoXph43nmoTlpKfku7b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4boo4XnrrHvvIjljIXmi6zmoYbmnrbnrrHjgIHlvIDpobbnrrHnrYnvvInjgIHmlaP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5roo4XotKfnmoTov5DovpPjgILotKfniannsbvlnovmtrXnm5bph43lnovmnLr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ZTlkIrjgIHmjJbmnLrjgIHmjqjlnJ/mnLrjgIHlubPlnLDmnLrjgIHpk7Lov5D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mnLrjgIHljovot6/mnLrnrYnvvInjgIHlt6XnqIvovabovobvvIjlpKflt7T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ZDovabjgIHmsLTms6XovabjgIHoh6rljbjovabjgIHlpKfljaHovabvvInjgIH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jmsLTnlLXjgIHngavnlLXjgIHpo47nlLXjgIHmoLjnlLXvvInjgIHlpKflno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jnkIPno6jmnLrjgIHms6jloZHmnLrjgIHljovlipvlrrnlmajjgIHokrjljovph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orr7lpIfvvInnrYnotKfniannmoTnu7zlkIjlm73pmYXnianmtY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Z2ZtYXlzLTc1NDg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Z2ZtYXlzLTc1NDg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7A08029E2063D1A99A09C71A2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