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3:5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7F6BD82E7FFD3FD8770F8EF4C183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7F6BD82E7FFD3FD8770F8EF4C183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g5L+h5LqU6Ye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nnIHph5HljY7luILlv6Dkv6HkupTph5Hlt6Xlhbf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nlJ/kuqflkozplIDllK4xLzTjgIEzLzjjgIExLzLns7vliJflpZfnrZLmjqXmnYb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t6XlhbfnrYnlhrfmjKTljovku7bnmoTkvIHkuJrvvIzlhoXorr7lhrfmjKTljovova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oo4Xnu4TlpZfovabpl7TlkoznlLXplYDovabpl7TvvIzkvIHkuJrph4fnlKjlha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lJ/kuqfkuIDmnaHpvpnmnI3liqHvvIzkuqflk4Hml6XotovlrozlloTvvIzniannvo7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jgILmt7Hlj5flm73lhoXlpJblrqLllYbnmoTpnZLnnZDjgILmiJHku6znmoTotKjph4/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vvJrlrqLmiLfoh7PkuIrjgIHnp5HlrabnrqHnkIbjgIHkvJjotKjjgIHmjIHnu63mlLno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nmoTmnI3liqHlrpfml6jvvJrnnJ/or5rmnI3liqHjgIHor5rlrp7kv6Hoqo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q63or5rmrKLov47mlrDogIHlrqLmiLfliY3mnaXmtL3osIjkuJrliqHjgILnnJ/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vvIzmkLrmiYvlj5HlsZX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p4d2otMjkwNjkwLmh0bWwiPmh0dHBzOi8vZHFjbS5uZXQvd2VuYW4venh3ai0yOTA2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7F6BD82E7FFD3FD8770F8EF4C183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