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9:2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6679499FD1496A3ADCA7A04A4206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679499FD1496A3ADCA7A04A4206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m55ubT1JJQ0g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Cpuebm+WMu+eWl+ijheWkh++8iOWkqea0pe+8ieiCoeS7veaciemZkOWFrOWPuOaY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tueUn+S6p+WMu+WtpuW9seWDj+S6p+WTgeeahOaKgOacr+S8geS4muOAgumCpuebm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eiBmuedgOW+rueUteWtkOOAgeeUteecn+epuuOAgeS6keiuoeeul+OAgeaZuuiDv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mrmOWOi+aKgOacr+WSjOeyvuWvhuacuuaisOetieWkmuWtpuenkeeahOaKgOacr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Mu+eWl+iuvuWkh+WItumAoOWVhu+8jOmCpuebm+Wni+e7iOWFs+azqOWBpeW6t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dmuaMgeS8mOWMluW3peiJuuS4juenkeaKgOiejeS8mui0r+mAmu+8jOS7peWui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ahOWTgei0qOmTuOWwsU9SSUNI5ZOB54mM77yM5o6o6L+b5Lq657G75YGl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bruWJje+8jOaIkeS7rOWcqOaUvuWwhOiviuaWreOAgeWMu+eWl+W9seWDj+OAg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oeeQhu+8jOmYsuaKpOWPo+e9qeeahOeglOWPkeetieaWuemdouWdh+WkhOS6juWJjeWI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+8jOW5tuS4lOWFqOW/g+S4k+azqOS6juWwhuaKgOacr+i9rOWMluS4uui+g+acie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eahOS6p+WTge+8jOS7juiAjOS4uuS4lueVjOWQhOWcsOeahOS6uuS7rOaPkOS+m+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jeWKoeOAgjwvcD48cD7pgqbnm5vnmoTkuqflk4Hopobnm5bkuobmlL7lsITor4rmlq3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xPUklDSOaXl+S4i+WMheaLrOWfuuehgOaUvuWwhOiviuaWrVjnur/mnLrvvJvpq5jp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ljJbmkYTlvbHns7vnu5/vvJvnp7vliqjlvI9Y5YWJ5py677yb5pWw5a2X5YWo5pmv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77yb5pWw5a2X5Lmz6IW6WOiuvuWkh++8m+azjOWwv+iviuaWreiuvuWkh+etie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S7rOS5n+aYr+aLpeacieeJueenjei9puiQpemUgOi1hOi0qOWSjOWbveWutklJ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geWKqOWMu+eWl+iuvuWkh+eUn+S6p+OAgee7j+iQpei1hOi0qOeahOS8geS4mu+8jO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acuuaehOaPkOS+m+WQhOexu+a1geWKqOS9k+ajgOi9puWSjOe7vOWQiOacjeWKo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Po+e9qeeUn+S6p+eglOWPkemihuWfn++8jOWFrOWPuOW3sueglOWPkeW5tueUn+S6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asvuWPo+e9qe+8jOW5tuiOt+W+l+asp+ebn0NF6K6k6K+B44CCPC9wPjxwPumCpueb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WuouaIt+mBjeWPiuWFqOeQg++8mjblpKfmtLLjgIE2MOWkmuS4quWbveWutuOAgTE2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fjuW4guOAgTQwMDDlpJrlrrbljLvnlpfmnLrmnoTvvJvlubPlnYfmr4/lubTotoXov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q65o6l5Y+X6YKm55ub5Yy755aX5Lqn5ZOB55qE5pyN5Yq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ic29yaWNoLTE1NTI1N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Jzb3JpY2gtMTU1Mj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679499FD1496A3ADCA7A04A4206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