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87B34F0C0D45AFF131194E7FF7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7B34F0C0D45AFF131194E7FF7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rWm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iJzmtabnurjkuJrmnInpmZDlhazlj7gyMDE45bm0MuaciOabtOWQj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iInOa1puaWsOadkOaWmeenkeaKgOaciemZkOWFrOWPuOS9jeS6jua1meaxn+ecge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4muWbreWMuumHkeaYn+Wkp+mBkzIy5Y+344CC5piv6b6Z5ri45Y6/5oub5ZWG5by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OMjAwNeW5tOWFpeWbre+8jOWNoOWcsDY45Lqp44CCMjAwNuW5tDEw5py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7uP6L+H5aSa5bm055qE5Y+R5bGV55uu5YmN5bey57uP5bu66K6+5bm25oqV5YW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+adoemAoOe6uOeUn+S6p+e6v+WPiumFjeWll+eahOWOguaIv+OAgemjn+WgguOAg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MuuOAgeWKnuWFrOalvOetiTvlvaLmiJDku6Xnuq/mnKjmtYbliLbpgKD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0oMTYtODBnKemrmOW8uuW6puiWhOW9ouW9qeiJsue6uCjmt4vohpzljp/nurj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urjnu7Pljp/nurjjgIHnga/nrLzlj4rlrZTmmI7nga/ljp/nurjjgIHljbDliLfmo4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jkuJ3ljp/nurjjgIHml6XmnKzmsLTlvJXnur/ljp/nurjjgIHnlLXnvIbnlLXnur/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urjoirHljp/nurjnrYkp5Lul5Y+K57q457uz44CB57q46LSo5ouJ5ouJ6I2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rex5Yqg5bel5Lqn5ZOB5L2T57O744CC546w5pyJ5Zyo5Y6C6IGM5belMTc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6b6Z5ri45pys5Zyw5Lq644CC5bm05Lqn5YC86L+RMuS6v+WFg+OAgjwvcD48cD7oiJz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tKjlj5bog5zvvIzku6Xkv6HkuLrpppbvvIzku6XliJvmlrDkuLrprY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kIblv7XmnI3liqHkuo7pob7lrqLjgILmoJHnq4voiJzmtablm73pmYXlk4HniYz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lm6LpmJ/vvIzmj5Dkvpvlpb3nmoTkuqflk4HlkozmnI3liqHvvIz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anoibLlt6XoibrnvJbliLbnurjkvpvlupTllYbvvIzlipvkuonnmb7lubToiJzmt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nu7/oibLnjq/kv53kuovkuJrlj5HlsZXotKHnjK7lipvph4/jgILmiJHku6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nJ/mnJvlvpfliLDnpL7kvJrlkITnlYzlkozmlrDogIHlrqLmiLfnmoT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hL/kuI7mgqjkuIDotbfmkLrmiYvlhbHliJvovonnh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weGMtOTMx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weGMtO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87B34F0C0D45AFF131194E7FF7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