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13C2C03E83505EDEF68071551F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13C2C03E83505EDEF68071551F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pmv5Yy755aXV0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S4lue6qjkw5bm05Luj77yMV0Hoh7vmma/ljLvnlpfor57nlJ/kuo7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vvIznjrDlt7LpgJDmuJDmiJDkuLrlhajnkIPnmoTlip/og73ljLvlrablj4r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or4rnlpfkuK3lv4PvvIzlubblnKjlhajnkIPojIPlm7TlhoXmlbTlkIjkuJP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YTmupDvvIzmj5DkvpvkuIDlr7nkuIDnp4HkurrorqLliLbor4rn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+8jFdB6Ie75pmv5Yy755aX5p2l5Yiw5Lit5Zu977yM5LiT5LqO5bCG5Yqf6IO9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oqX6KGw6ICB5Yy75a2m44CB6L+Q5Yqo5Yy75a2m562J5oqA5pyv5pyN5Yqh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WG5Yqh5Lq65aOr44CCPC9wPjxwPjIwMTXlubTvvIxXQeiHu+aZr+WMu+eWl+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GheeahOWBpeW6t+euoeeQhuacuuaehC0t54ix5bq36ZuG5Zui77yM5by65by6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W955qE5YGl5bq355CG5b+15ZKM5oqA5pyv5bim5YWl5aSn5LyX5YGl5bq3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5omT6YCg5Lit5Zu95YGl5bq3566h55CG5ruh5oSP5ZOB54mM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jkw5bm05Luj77yMV0Hoh7vmma/ljLvnlpfor57nlJ/kuo7nvo7lm73mtJvmnYnn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pgJDmuJDmiJDkuLrlhajnkIPlpb3nmoTlip/og73ljLvlrablj4rmipfoobD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kuK3lv4PvvIzlubblnKjlhajnkIPojIPlm7TlhoXmlbTlkIjkuJPlrrblkoz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j5DkvpvkuIDlr7nkuIDnp4HkurrorqLliLbor4rnlpfjgII8L3A+PHA+V0Ho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vnlpflnZDokL3kuo7kuIrmtbfluILkuK3lv4PnmoTlhbTlm73lrr7ppoblhoX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LDAwMOW5s+exs+e7v+WcsO+8m+WFtOWbveWuvummhuWGheeahOWNgeS4ieW5ouWIq+Wi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S4iuS4lue6quS6jOS4ieWNgeW5tOS7o++8jOWFtuS4reS4ieW6p+W3su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WOhuWPsuWQjeiDnOW7uuetke+8jOabvuWkmuasoeaOpeW+heS4reWkluWbv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OAgjwvcD48cD7pgInmi6lXQeiHu+aZr++8jOmAieaLqeS4gOWvueS4gOengeS6u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+8jOS6q+WlveeahOWBpeW6t+euoeeQhuacjeWKoeOAgueWl+WFu+mXsuaa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q+a8q+atpeOAgemcsuWPsOWwj+aGqe+8jOS4juiHqueEtuWvueivne+8jOWcq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Wp+Wao+S4reeLrOW+l+S4gOaWueWwiui0teS4jua4heW5veOAgjwvcD48cD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qeWx3YS0yMjI3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nlsd2EtMjIyN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13C2C03E83505EDEF68071551F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