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E7AE75BE4AD8F16C4954D5C513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E7AE75BE4AD8F16C4954D5C513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Wp56eR5oqASE9OR0hB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bi/5rWp56eR5oqA5pyJ6ZmQ5YWs5Y+45oiQ56uL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5pyI77yM5rOo5YaM6LWE6YeRMTAwMOS4h+WFg++8jOeUseW7uuW+t+W4guWNjua1t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ZkOWFrOWPuOi/geW7uuaKlei1hO+8jOazqOWGjOWcsOS9jeS6jua1meaxn+ecgemB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4muWbreWMuuS4iuaxn+WMuuWdl++8jOmFjeWll+iuvuaWveWujOWWhO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eeOr+Wig+S8mOe+juOAgua1meaxn+m4v+a1qeenkeaKgO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Un+S6p+ejt+mFuOS4iemFr+ezu+WIl+mYu+eHg+WJguezu+WIl+S6p+WTgeeah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aWmeS8geS4muOAgjwvcD48cD7no7fphbjkuInpha/pmLvnh4PliYLns7vliJ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lKjkuo7ova/jgIHnoazotKjogZrpha/ms6HmsqvloZHmlpnjgIHogZrmsK/kuZnn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msKfmoJHohILjgIHkuI3ppbHlkozmoJHohILjgIHogZrpha/nuqTnu7Tlj4rmqaH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vpPluKbnlJ/kuqfkuK3vvJvlhbbkuK1URENQUOS6p+WTgeaKgOacr+S4uuWbve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iOa1meaxn+ecgee6p+W3peS4muaWsOWTgemJtOWumuivgeS5pu+8iOivgeS5puWP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jjvvInvvInjgILmtZnmsZ/puL/mtannp5HmioDmnInpmZDlhazlj7jljoLljLr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OTAwMOWkmuW5s+aWueexs++8jOaLpeaciVRDUFDjgIFUQ0VQ44CBVERDUFD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ur845p2h77yM6K6+6K6h5bm055Sf5Lqn6Zi754eD5YmC6IO95YqbNTAwMDD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oa2pob25nLTg1MzQ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oa2pob25nLTg1MzQ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E7AE75BE4AD8F16C4954D5C513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