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2:4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5F1F14F798A70A03EC035EAC913C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5F1F14F798A70A03EC035EAC913C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m5rGf57yG57S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mtabmsZ/nvIbntKLogqHku73mnInpmZDlhazlj7jliJvlu7rkuo4xOTg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Zu95qGl5qKB57yG57Si6KGM5Lia5YaF55qE5Yi26YCg5LyB5Lia44CC5Ly0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t5Zu95qGl5qKB55qE5Y+R5bGV77yM5LuO5Yid5aeL55qE5LiK5rW35Y2X5rWm5aSn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2o5rWm5aSn5qGl77yM5Yiw546w5Zyo55qE5Y2X5Lqs5LiJ5qGl44CB5LiK5rW35Li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Gl5Y+K5rWZ5rGf6Iif5bGx6KW/5L6v6Zeo5aSn5qGl5Lul5Y+K576O5Zu95pen6Ye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WL5YWw5rW35rm+5aSn5qGl562J77yM5YWs5Y+45LiN5LuF5omT56C05LqG5qGl5qKB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L6d6LWW6L+b5Y+j55qE5bGA6Z2i77yM6ICM5LiU5bey5aOu5aSn5oiQ5Li65LiA5Liq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6CU57yG57Si6K6+6K6h44CB5Lqn5ZOB5Yi26YCg44CB5a6J6KOF5ZKo6K+i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5qE57yG57Si5Yi26YCg5L6b5bqU5ZWG44CCPC9wPjxwPuS4iua1t+a1puaxn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0ouiCoeS7veaciemZkOWFrOWPuOeOsOaLpeacieS4lueVjOWFiOi/m+eahOaKgOacr+ij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uajgOa1i+ijheWkh++8jOiDvea7oei2s+S4jeWQjOeUqOaIt+Wvuee8hue0oueJue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gOaxguOAgueOsOacieWOguaIv+mVv+W6pjEwMDDnsbPvvIzorr7mnInkuKTmnaHmgqzn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ur/vvIzkuKTmnaHmlpzmi4nntKLnlJ/kuqfnur/vvIzog73mu6HotrPmgqzntKLmo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7Gz5Li76Leo5Li757yG57Si6IKh5Yi26YCg6ZyA5rGC44CC5pac5ouJ57Si55Sf5Lqn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uh6LazMTUwMOexs+S4u+i3qOaWnOaLiee0oueUn+S6p+eahOmcgOaxg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cGpscy02ODExODg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wamxzLTY4MTE4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5F1F14F798A70A03EC035EAC913C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