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3B5A0AF1B77155DA2EEB32CA7E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3B5A0AF1B77155DA2EEB32CA7E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p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uZbljZfmuZjmipX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q5jmlrDmioDmnK/kvIHkuJrvvIzigJzmsK7msJTpm77ljJbpk53nsonigJ3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igJzmsK7msJTpm77ljJbpk53nsonigJ3lm73lrrbmoIflh4botbfojYnljZX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mW5Y2X6YeR5aSp6ZOd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5piv5rmW5Y2X5rmY5oqV5o6n6IKh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oiQ56uL5LqOMjAwMOW5tDHmnIj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kvZnkurrvvIzlhbbkuK3mioDmnK/noJTlj5HkurrlkZg0MOS6uu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kvZPns7v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k9IU0FTMTgwMDDogYzkuJrlgaXlurflronlhajnrqHnkIbkvZPns7vorqTor4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lsZXmiJDkuLrmioDmnK/lpb3jgIHlm73lhoXnlJ/kuqfop4TmqKHlkoz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kuLrliY3liJfnmoTlvq7nu4bnkIPlnovpk53nson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s5Y+45Zyo5b6u57uG55CD5b2i6ZOd57KJ6aKG5Z+f5YGa5Ye65LqG56qB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6X5Yiw5LqG5LuO5Lit5aSu5Yiw5Zyw5pa55ZCE57qn5pS/5bqc55qE6IKv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MjAwNOW5tO+8jOWFrOWPuOWPl+WbveWutuagh+WHhuWMlueuoeeQh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OaJmO+8jOS4gOWutui1t+iNieWItuWumuS6huOAiuawruawlOmbvuWMlumTneeyieOA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+8jOW5tuS6jjIwMDflubQxMOaciDHml6XmraPlvI/lj5HluIPlrp7mlr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mi5/liLblrprnmoTjgIrmsK7msJTpm77ljJbpk53nsonjgIvlm73lrr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TLmnIjlj5HluIPlrp7mlr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0bHktMTc4NTQ3Lmh0bWwiPmh0dHBzOi8vZHFjbS5uZXQvd2VuYW4vanRs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3B5A0AF1B77155DA2EEB32CA7E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