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279935A7A4FE6033C09A438323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79935A7A4FE6033C09A438323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ray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LnoiLbph43luobmtrLljovmnLrnlLXmnInpmZDlhazlj7jpmrblsZ7kuo7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ph43lt6Xpm4blm6Llhazlj7jvvIzlhbfmnInorr7orqHjgIHliLbpgKDlkITnp43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s7vnu5/lkozmtrLljovnvLjjgIHms7XjgIHpmIDku6Xlj4rlkITnp43mtrLljovmk4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trLljovpqazovr7nrYnmtrLljovku7bnmoTnu7zlkIjmioDmnK/msLTlubPlko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g73lipvvvIzlkIzml7blhbfmnInmnLrluormtrLljovns7vnu5/jgIHph43ovb3oh6rl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rLljovmgLvmiJDjgIHlt6XnqIvmnLrmorDmtrLljovmgLvmiJDlkozpo47nlLXmtrL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u4Tku7bnrYnnmoTorr7orqHnlJ/kuqfog73lipvvvIzmmK/lm73lrrbmtrLlj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qjlubLkvIHkuJrjgIHlm73lrrbkv53lhpvljZXkvY3jgII8L3A+PHA+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2Z5Y+w5pWw5o6n6L2m5YmK5Lit5b+D44CB5pWw5o6n5Yqg5bel5Lit5b+D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Oo5YmK5Lit5b+D44CB5pWw5o6n56Oo5bqK44CB5pWw5o6n6L2m5bqK562J6L+b5Y+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qn5ZOB5qOA5rWL5ZKM6K+V6aqM5omL5q616b2Q5YWo77yM54Ot5aSE55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5YW35pyJ5Zu95YaF5rC05bmz44CB5bey6I635b6XSVNPOTAwMS0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oul5pyJ6YeN5bqG5a6e6ZmF5LyB5Lia5oqA5py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p+x5aGe5rO144CB6b2/6L2u5rO144CB5ray5Y6L57y444CB5ray5Y6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ray5Y6L5oiQ5aWX6K6+5aSH562J5Lqn5ZOB77yM5bm/5rOb55So5LqO5Yab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44CB5bel56iL5py65qKw44CB6aOO55S144CB5rC055S144CB54Wk55S144CB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62J6aKG5Z+f77yM5aSW6LS45Lqn5ZOB6L+c6ZSA576O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l5Y+K5Lic5Y2X5Lqa562J5Zyw5Yy644CCPC9wPjxwPuWbm+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2suWFrOWPuOWni+e7iOenieaJv+KAnOacieWOi+WKm+aJjeacieWKqOWKm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QhuW/te+8jOS/oeWuiOKAnOivmuS/oeOAgeWKoeWunuOAgeeUqOW/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KAneWSjOKAnOWboue7k+OAgeWIm+aWsOOAgee7huiKguKAneeahOS8geS4mu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eJouiusOS9v+WRve+8jOWli+WLh+WJjeihjOOAguWcqOaWsOeahOWPkeWx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mHjea2suWFrOWPuOWwhuS7peKAnOaKgOacr+WlveOAgeeuoeeQhuenkeWt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7oeaEj+OAgeWRmOW3peiHquixquKAneS4uuWli+aWl+ebruagh++8jOaJk+mAoOa2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mqqOW5suS8geS4mu+8jOS4uuWbvemYsueOsOS7o+WMluW7uuiuvuWSjOWcsOaWu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e7reWBpeW6t+WPkeWxleWGjeeri+aWsOWK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ktODMwNTgxLmh0bWwiPmh0dHBzOi8vZHFjbS5uZXQvd2VuYW4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N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279935A7A4FE6033C09A438323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