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124BFA6EF93BFF6F5DFE6C189C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124BFA6EF93BFF6F5DFE6C189C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Iiq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oboiKrkvIHkuJrpmbbnk7fmnInpmZDlhazlj7jkvY3kuo7ogofluobluIL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jlronplYfvvIzmiJDnq4vkuo4yMDA55bm077yM5oul5pyJ5Y2g5Zyw6Z2i56ev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Y+K5aSa5p2h55Sf5Lqn57q/55qE5aSn5Z6L55Sf5Lqn5Z+65Zyw44CC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ZSA5ZSu44CB5pyN5Yqh5Li65LiA5L2T55qE546w5Luj5YyW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yB5Lia44CC5YWs5Y+45oul5pyJ6JCo5YWL57Gz5Y6L5py644CB6LaF6ZW/5a695L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6qR54KJ77yM5bm25YWI5ZCO5byV6L+bOC8xMOmAmumBk+WWt+WiqOaJk+WNs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S9k+adkOi0qOWxleeOsOaKgOacr++8jOW5suazlea3t+iJsuedgOiJsuaKgOacr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WbvemZheWMluaKgOacr+iuvuWkh+OAgjwvcD48cD7pooboiKrkvIHkuJrpobr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otovlir/vvIzoh6rkuLvnoJTlj5E2bW0vMTJtbeS4jeWQjOinhOagvOWyqeadv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uouaIt+eahOWutuWxhemcgOaxguOAgumihuiIquWutuWxheWyqeadv+a6k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oOS6juWTgei0qOOAguWcqOaAp+iDveaWuemdou+8jOmihuiIquWutuWxheWyqead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u++8jOiAkOejqOaNn++8jOS4jeaDp+aXpeW4uOWIruaTpuS4juaSnuWHu++8m+i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iDvei9u+advuW6lOWvueaXpeW4uOeUn+a0u+S4reeahOWQhOenjemrmOa4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l+mAj+mYsuawtOmYsua9ru+8jOiHtOWvhuW6pumrmO+8jOaYk+S6jua4hea0ge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us++8jOWuieWFqOeOr+S/neOAgjwvcD48cD7lkIzml7bpooboiKrkvIHkuJ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gJrkvZPlpKfnkIbnn7Pns7vliJfjgIHpgJrkvZPlpKfmnb/jgIE0MDB4ODAw5Li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Lqn5ZOB57O75YiX77yM5LiK5Y2D5Liq5Lqn5ZOB6Iqx6Imy77yM5ZOB56e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qy+5byP5paw6aKW77yM5Lul5ruh6Laz5Zu95YaF5aSW5ZCE57G75a6i5oi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44CCPC9wPjxwPuS8geS4muS4gOebtOenieaJv+KAnOivmuS/oeOAgeWkm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IqeKAneeahOWQiOS9nOWul+aXqO+8jOS4uuW5v+Wkp+e7j+mUgOWVhuWBmu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unuS6i+OAguS4uumhuuW6lOS8geS4muWumuS9jeWPiuWPkeWxle+8jOaIkeWPu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KAnOW/q+aNt+OAgeWRqOWIsOKAneS4uuacjeWKoeagh+WHhueahOS8mOeng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ruWKqee7j+mUgOWVhuaIkOmVv+S4juebiOWIqe+8jOaKiuWOguWVh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+ihjOWFqOWbveW4g+WxgO+8jOS7peeCueW4pumdouWcsOW4ruaJtuWuouaIt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+vuWIsOaPkOWNh+OAguWcqOijheS/ruiuvuiuoeOAgeS6p+WTgeS4iuagt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ueCueWSjOmUgOWUruWfueiureOAgea0u+WKqOetluWIkuetieaWuemdouS4uu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acjeWKoeS4juaUr+aMgeOAguWQjOaXtuWcqOiQpemUgOaooeW8j+S4iuaUuemd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cqOaKgOacr+S4iuS4juaXtuS/sei/m+OAguWOgumDqOiBmOivt+WkmuWQ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t+acieWkmuW5tOS4sOWvjOe7j+mqjOeahOaKgOacr+W3peiJuuS6uuWRmOWSj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PkeS6uuWRmO+8jOe7hOaIkOS4gOS4qumbhueglOWPkeOAgeeUn+S6p+OAgeW3peiJ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uuS4gOS9k+eahOaKgOacr+WboumYn++8jOmFjeWQiOiJuuacr+iuvuiuoeW4i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vuS6p+WTgeaJk+mAoOaIkOacieeBtemtgueahOiJuuacr+WTgeOAguWcqOWTgei0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mdou+8jOS8geS4muaIkOeri+S6huS4gOaUr+S4peagvOOAgeaVrOS4mueah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+8jOS7juWOn+aWmeWIsOS6p+WTgeWFqOeoi+ebkeaOp++8jOadnOe7n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ciee8uumZt+eahOS6p+WTgea1geWFpeW4guWcuuOAguS7juiAjOS9v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OAgemjjuagvOWkmuagt+OAgeeOr+S/neiHqueEtuOAgueUqOeOsOS7o+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7oei2s+S4jeWQjOmYtuauteeahOaIkOWKn+S6uuWjq+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hqai04MTM0N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GpqLTgxMzQ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124BFA6EF93BFF6F5DFE6C189C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