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DAAF0EDDD3F1A19C41D746AF6E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DAAF0EDDD3F1A19C41D746AF6E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6IulS1VOUl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lm73lhoXnn6XlkI3nmoTpgJrorq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pvlupTllYbvvIzpm4bnoJTlj5HjgIHnlJ/kuqflkozplIDllK7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vIDlj5Hnm7TmlL7nq5njgIHmiYvmnLrkv6Hlj7fmlL7lpKflmaj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lj7flop7lvLrlmajnrYn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ex5Zyz5biC5Z2k6Iul6YCa6K6v5pyJ6ZmQ5YWs5Y+455SxMTXlubTku6XkuI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5nnoJTlj5Hnu4/pqoznmoTlt6XnqIvluIjlm6LpmJ/nu4Tlu7rvvIz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qO55u05pS+56uZ5Lqn5ZOB55qE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LqO5LiA5L2T55qE6auY5paw5oqA5pyv5LyB5Lia77yM5bm2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6LSo6YeP5qCH5YeG6LSv56m/5LqO5Lqn5ZOB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pyN5Yqh6L+H56iL44CCPC9wPjxwPuWdpOiLpeS4k+azqOS6ju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Im+aWsO+8jOS6p+WTgeaLpeacieiHquS4u+efpeivhuS6p+adg+OAguavj+S4gO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i+vuWIsOWlveeahOi0qOmHj++8jOS4uuebuOW6lOWKn+eOh+eah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vueW6lOeahOaooeWFt+OAguS4uuS/neaKpOWFrOWPuOWTgeeJjO+8jOavj+S4gO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s+ivt+S4k+WIqeS/neaKpOWQjuW8gOWni+mUgOWUruOAgjwvcD48cD7lnaToi6X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nlJ/kuqfpq5jotKjph4/vvIznnJ/lrp7mmJPnlKjnmoTkuqflk4HvvJ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3msYLnibrnibLotKjph4/mjaLmnaXnmoTplIDph4/jgILlhazlj7jkuIDlv4PkuI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gZrlpb3nm7TmlL7nq5nkuqflk4HvvIzorr7orqHkuqflk4Hku6Xpq5jmjIfmoI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mJPnlKjkuLrmoLjlv4PvvIzkuI3kuLrnnIvkvLzpq5jnuqforr7orqHkuIDkup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6Dnm4rnmoTlip/og7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ya3VucnVvLTEyNTY0Mi5odG1sIj5odHRwczovL2RxY20ubmV0L3dlbmFuL2tya3Vu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TY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DAAF0EDDD3F1A19C41D746AF6E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