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9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49D9B4B0AC0EECEF85627CE281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49D9B4B0AC0EECEF85627CE281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Yqb5aGR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MheijheiAl+adkOaVtOS9k+ino+WGs+aWueahiOS+m+W6l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uemHjeW3pTcyNOeglOeptuaJgOaIkOWRmOS8geS4mu+8jOiHtOWKm+S6juS4uumjn+WT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hjOS4muWuouaIt+aPkOS+m+S4gOasoeaAp+mkkOWFt+OAgemkkOebkuOAgeWQu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Oadr+etieS6p+WTgTwvc3Ryb25nPjwvcD48aDI+5ZOB54mM566A5LuLPC9oMj48cD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h43lt6XpuY/lipvvvIjljZfkuqzvvInloZHpgKDnp5HmioDmnInpmZDlhazlj7j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LnoiLbnrKzlhavnoJTnqbbpmaLmiJDlkZjkvIHkuJrvvIznp4nmjIHigJzloZH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igJ3nmoTkvb/lkb3lkozigJzlgaXlurfjgIHlronlhajjgIHliJvmhI/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lj5HlsZXnkIblv7XvvIzoh7Tlipvkuo7miJDkuLrigJzlhajnkIPpo5/lk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oYzkuJrljIXoo4XogJfmnZDoiKrmr43nuqfmnI3liqHllYbigJ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u6562R6Z2i56ev6L6+OOS4h+WkmuOOoe+8jOWcqOWNl+S6rOOAgem9kOm9kOWTiO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WPpOOAgeilv+WuieOAgea3seWcs+etieWcsOW7uueri+S6huWFreWkp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cqOaXp+mHkeWxseOAgeWNl+S6rOOAgemmmea4r+iuvueri+S6huS4ie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OAgjwvcD48cD7lhazlj7jmi6XmnInooYzkuJrlhoXlhYjov5vnmoTloZHmlp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57q45Yi25ZOBL+eOr+S/neWItuWTgS/lubPpnaLlj6PnvakvS045NeWPo+e9q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7j+i/h+WkmuW5tOWPkeWxle+8jOWFrOWPuOebruWJjeW3suS4juS8iuWIqeOAge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6puW9k+WKs+OAgeS4gOeCueeCueOAgeeRnuW5uOWSluWVoeetieWbveWGheWklui/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3peS4mumFjeWll+exu+Wkp+WuouaIt+WxleW8gOWQiOS9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Gxzei00MzI5N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bHN6LTQzMjk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49D9B4B0AC0EECEF85627CE281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