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9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A0EB97CCC2B8C130BEB413392A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A0EB97CCC2B8C130BEB413392A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GSSFVBSEV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Y2O5oGS5bu6562R6K6+6K6h5pyJ6ZmQ5YWs5Y+477yM5YmN6Lqr57O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iC5bu6562R6K6+6K6h56CU56m26ZmiKOWFqOawkeS6i+S4muWNleS9jSn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g05bm077yM5YW35pyJ5Zu95a625bu66K6+6YOo5om55YeG55qE5bu6562R6KGM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el56iL77yJ55Sy57qn6K6+6K6h6LWE6LSo5ZKM5rWZ5rGf55yB5bu66K6+5Y6F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oi/5bGL5bu6562R5bel56iL5Y+K5biC5pS/5YWs55So5bel56iL55uR55CG5LmZ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M+W5tDXmnIjmlLnkvIHlu7rliLbkuLrmsJHokKXnp5HmioDlnovkvIHkuJrvvIw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6LSo6YeP566h55CG5L2T57O76K6k6K+B44CCPC9wPjxwP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g45Lq677yM5ZCE57G75oqA5pyv5Lq65ZGYODDkurrvvIzlhbbkuK3pq5j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Yznp7AyNeS6uu+8jOS4ree6p+iBjOensDMx5Lq677yM5Zu95a625rOo5YaM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urrvvIzlm73lrrbms6jlhoznu5PmnoTlt6XnqIvluIg25Lq677yM5Zu95a625rOo5Ya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K6+5aSH5bel56iL5biINOS6uu+8jOWbveWutuazqOWGjOWyqeWcn+W3peeoi+W4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73lrrbms6jlhoznm5HnkIblt6XnqIvluIgxNeS6uu+8jOWbveWutuazqOWGj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iDLkurrvvIzlm73lrrbmo4DmtYvvvIjlnLDln7rln7rnoYDjgIHlt6XnqIvnu5Pmno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xMOS6uuOAguWFrOWPuOiuvuaciTTkuKrogYzog73pg6jpl6jvvI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pg6jvvJvotKjph4/mjqfliLbnrqHnkIbpg6jvvJvmioDmnK/liJvmlrDkuI7mlK/m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rrlipvotYTmupDjgIHotKLliqHooYzmlL/nu7zlkIjpg6jvvInvvIzkuIvorr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nInvvJrkuozkuKrlu7rnrZHorr7orqHnu7zlkIjmiYDjgIHop4TliJLmma/op4L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u7rnrZHmioDmnK/noJTnqbblrqTjgIHlt6XnqIvnm5HnkIbpg6jjgIHmsJHnlK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oLog73mioDmnK/mnI3liqHpg6jjgIHljY7lm63lt6XnqIvmo4DmtYvlhazlj7jnrYn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ku47kuovmgLvlm77jgIHop4TliJLjgIHlu7rnrZHjgIHmma/op4LjgIHlrqTlho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HluZXlopnorr7orqHjgIHmmbrog73ljJborr7orqHjgIHlu7rnrZHnu4/mtY7lj4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t6XnqIvnm5HnkIbjgIHmsJHnlKjlu7rnrZHoioLog73mioDmnK/mnI3liqHjgIHmoan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6XnqIvnu5PmnoTmo4DmtYvnrYnorr7orqHmioDmnK/lkqjor6Llt6XkvZ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oaHVhaGVuLTIzODIy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oaHVhaGVuLTIzODIy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A0EB97CCC2B8C130BEB413392A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