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3E7E2D400F69F00600AB99BDA70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E7E2D400F69F00600AB99BDA70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Y+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nlJ/kuqfnqbrmsJTljovnvKnmnLrnmoTlh7rlj6Plnov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bljovnvKnmnLrnoJTnqbbmiYDor5Xpqozln7rlnLDvvIznlJ/kuqfkuIDnuqf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gIHkuoznuqfljovnvKnnm7TogZTkvr/mkLrlvI/jgIHnmq7luKbpqbHliqjlvI/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sIPmu5HlvI/jgIHml6DmsrnlvI/nrYnkuozljYHlpJrkuKrlk4Hnp43nmoTnqbrljo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kuI3ku4XnlYXplIDlm73lhoXvvIzov5jov5zplIDkuo7mrKfjgIHnvo7jgIHm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ZfkuprnrYnkuozljYHlpJrkuKrlm73lrrblkozlnLDljL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W5b6X5LqGSVNPOTAwMeWbvemZhei0qOmHj+S9k+ezu+iupOivgeS6p+WTgeeahEN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eS00NjEwO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eS00NjEwO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E7E2D400F69F00600AB99BDA70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