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4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6E736A861DADF3C542865201913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E736A861DADF3C542865201913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ZCI5rC46YGTdXdheXNvZn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Ml+S6rOiBlOWQiOawuOmBk+i9r+S7tuiCoeS7v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flubQ05pyIMTDml6XvvIzmmK/kuIDlrrblm73lhoXlpb3nmoTova/ku7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5JVOacjeWKoeS+m+W6lOWVhu+8jOaYr+ebruWJjeS4reWbveiBjOS4muaVmeiCs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oeWbreW7uuiuvuWSjOS8geS4muS/oeaBr+WMluacjeWKoeOAguWFrOS4u+imgemdouWQ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OAgemHkeiejeOAgeS/nemZqeOAgemAmuS/oeOAgeiIquepuuOAgeiDvea6kOOAgUl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6aKG5Z+f5o+Q5L6b6L2v5Lu25Lqn5ZOB44CB57O757uf6Kej5Yaz5pa55qG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6L2v5Lu25byA5Y+R5ZKMSVTmnI3liqHjgII8L3A+PHA+5YWs5Y+46Ieq5oiQ56u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6/5rex6ICVSVTmnI3liqHkuJrliqHvvIznu4/ov4fkuI3mlq3mjqLntKLkuI7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oh6rouqvni6znibnnmoTnprvlsrjlvIDlj5HkuK3lv4PvvIhPREPvvIn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qKHlvI/lkozlop7lvLrkuqTku5jkuK3lv4PvvIhFREPvvInmioDmnK/mqKHlvI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ooYzkuJrlrqLmiLfmj5Dkvpvkuobova/ku7bkurrmiY3mtL7pgaPjgIHpob7pl67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Hova/ku7blvIDlj5HmnI3liqHjgIHova/ku7bmtYvor5XjgIHkv6Hmga/ljJbov5D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h4/ouqvlrprliLbnmoRJVOacjeWKoeaUr+aMgeS4juezu+e7n+ino+WGs+aWueah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iJr+WlveWuouaIt+S9k+mqjO+8jOaIkOWwseWuouaIt+S7t+WAv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h5ZHV3YXktMTI2MTg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h5ZHV3YXktMTI2MT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E736A861DADF3C542865201913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