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41F635BF96CCE9D2BF66F8D633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41F635BF96CCE9D2BF66F8D633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Yib6IGU5ZC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mbrliJvogZTlkIjnp5HmioDogqHku73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po57ooYzlmajlj4rlj5HliqjmnLrlh4/ph43jgIHpq5jlvLrluqbjgIHo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jgIHplb/ml7bpl7TjgIHpq5jlr7/lkb3kuLrkuLvopoHmlrnlkJHlvIDlsZXnu7z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liLbpgKDnmoTlm73lrrbpq5jmlrDmioDmnK/kvIHkuJrjgILlnKjlkITnp43m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hIrmjqXnu5PmnoTlip/og73mnoTku7bnmoTnoJTlj5HlkozpkpvlkIjph5HjgIHpq5j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jgIHpq5jlvLrpk53lkIjph5HjgIHpk53plILlkIjph5HnrYnpmr7miJDlvaL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iJDlvaLjgIHotoXloZHmiJDlvaIv5omp5pWj6L+e5o6l5p6E5Lu256CU5Y+R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pWj54SK5o6l44CB54Ot5oiQ5b2i44CB6LaF5aGR5oiQ5b2iL+aJqeaVo+i/nuaOp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uvuiuoeOAgeWItumAoOaWuemdouacieedgOS4sOWvjOeahOW3peeoi+e7j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NsaC00NjQzMz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Y2xoLTQ2NDMz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41F635BF96CCE9D2BF66F8D633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