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9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C60FDFA6C70681A2C15150DA38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C60FDFA6C70681A2C15150DA38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p6XR3JlZW53b29k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pmv5p6X6LWE5Lqn566h55CG5YWs5Y+477yI4oCc5LiK5rW35pm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piv5LiA5a625Lul5oqV6LWE5aKD5YaF44CB5aSW5LiK5biC5YWs5Y+46IKh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6LWE5Lqn566h55CG5YWs5Y+477yM5piv5Zyo5Lit5Zu96K+B5Yi45oqV6LWE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5m76K6w5rOo5YaM55qE56eB5Yuf5Z+66YeR566h55CG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aZr+ael+S7jjIwMDblubTlvIDlp4vnrqHnkIbkuJPms6jkuo7mipXotYRB6I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6X56iz5YGl44CB5pmv5p6X5Liw5pS2562JQeiCoeS/oeaJmOaKlei1hOiuoeWI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r+WlveeahOS4mue7qeWSjOeuoeeQhui1ouW+l+S6huadpeiHquWkp+Wei+acuuaeh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WSjOmrmOWHgOWAvOS4quS6uuWuouaIt+eahOS/oeS7u++8jOWbveWGheacuuae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aLrOWHoOWkp+mTtuihjOeahOaAu+ihjOWcqOWGheeahOWkmuWutumTtuihjOWS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np4nmib/igJzku7flgLzmipXotYTigJ3nmoTmipXotYTnkIblv7X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npfnmoTmipXotYTluLjluLjph4fnlKhQReiCoeadg+WfuumHkeeahOeglOept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fuumHkee7j+eQhueahOaKlei1hOWGs+WumuWkp+WkmuWfuuS6juWvueWFrOWP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mdouWIhuaekOWSjOiCoeelqOS8sOWAvOOAguWvueWFrOWPuOi/m+ihjOS8sOWA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iua1t+aZr+ael+azqOmHjeeahOaYr+WFtuihjOS4mue7k+aehOWS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S7t+WAvOmTvuS4reeahOWcsOS9je+8jOWBj+Wlvei/m+WFpemXqOanm+i+g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+m+W6lOWVhuWSjOWuouaIt+iwiOWIpOiDveWKm+W8uiwg5bm25LiU566h55CG5bGC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5LiU5a+M5pyJ6IO95Yqb55qE5YWs5Y+444CC6L+Z5Lqb6ICD6JmR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6X5YGa5oqV6LWE5Yaz5a6a5ZKM5Lyw5YC86L+H56iL5Lit55qE5qC4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uWklu+8jOS4iua1t+aZr+ael+i/mOWcqOS4jeWQjOihjOS4mumDveacieeglOept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S6m+ihjOS4muS4k+WutuWvueS6juihjOS4muWSjOWFrOWPuOeahOeQhuino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+W6puS4iumDveimgea3seS6juWkp+WkmuaVsOmHkeiejeacuuaehOeahOeglOept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Pr+S7peabtOa4healmuWcsOS6huino+WQhOihjOS4mueahOaWsOWPmOWMl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e7j+a1jumrmOmAn+WinumVv+eahOmYtuaute+8jOihjOS4muWPiuebkeeuo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WcqOS4jeaWreWPmOWMlu+8jOS8geS4mui/kOS9nOeOr+Wig+WPmOWMlueahOmAn+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+vuWbveWutuW/q+W+l+WkmuOAguS4uuatpOS4iua1t+aZr+ael+ebuOS/o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eeLrOWOmueahOS8mOWKv+WOu+a3seWFpeS6huino+S4jeWQjOihjOS4mu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/m+WFpemXqOanm+OAgeernuS6ieS8mOWKv+WSjOeuoeeQhuiDveWKm+OAguS5n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gOS8mOWKv+iuqeS4iua1t+aZr+ael+WMuuWIq+S6juiuuOWkmuWFtuS7lueahO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eQhuWFrOWPuOOAgjwvcD48cD7lkIzml7bvvIzkuIrmtbfmma/mnpfov5jov5vooYzl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4/mtY7lj4rluILlnLrliIbmnpDmnaXmiormj6HluILlnLrnjq/looPlkozmipXotY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LiK5rW35pmv5p6X5omA566h55CG55qE5Z+66YeR5Z2H57uZ5oqV6LW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Liw5Y6a55qE5Zue5oql44CC5Y6G5bm05p2l77yM4oCc5Lit5Zu96K+B5Yi4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dMjHkuJbnuqrnu4/mtY7miqXpgZPigJ3nrYnotKLnu4/lqpLkvZPlnYflr7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npfnmoTkvJjnp4DkuJrnu6nlkoznrZbnlaXov5vooYzov4for6bnu4bmiq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K5rW35pmv5p6X55qE5LqM57qn5biC5Zy65Zui6Zif5oul5pyJ6LaF6L+HNT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/kvI3jgILorrjlpJrlm6LpmJ/miJDlkZjkuI3ku4Xmi6XmnInlm73lhoXlpJblkI3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3lm73kurrmsJHpk7booYznoJTnqbbnlJ/pg6jjgIHmuIXljY7lpKflrabjgIH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k6XkvKbmr5TkuprlpKflrabnmoTkvJjnp4DmlZnogrLog4zmma/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oh6rnoJTnqbbnmoTpoobln5/mnInlpJrlubTnmoTlrp7kuJrlt6XkvZz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kZjlt6Xov5jmnInlnKjlm73lhoXlpJbph5Hono3miJbnm5HnrqHmnLrmnoT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/pqozvvIzlpoLmt7HlnLPor4HliLjkuqTmmJPmiYDjgIHljZfmlrnln7rph5HjgIH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n7rph5HjgIHljY7llYbln7rph5HjgIHljY7lronln7rph5HnrYnjgII8L3A+PHA+5pm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6L+Y5pyJ54us56uL55qE5pyq5LiK5biC6IKh5p2D77yIUEXvvInmipXotYT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tojotLnmnI3liqHjgIHljLvoja/lgaXlurfjgIFUTVQo5bm/5LmJSV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jgIHkupLogZTnvZEp5ZKM5Yi26YCg5Lia55qE5oqV6LWE5py65Lya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blubTku6XmnaXvvIzmma/mnpflhYjlkI7miJjnlaXmipXotYTkuobkuIrmtbfku4H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rqHnkIblhazlj7jvvIjnrqHnkIbotoXov4cyMOWutuWMu+mZouW5tuaKlei1hOiH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jPlrrbljLvpmaLvvInjgIHplb/lronlm73pmYXkv6HmiZjogqHku73lhazlj7jvvI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plb/lronln7rph5HnrqHnkIbmnInpmZDlhazlj7jlj4rplb/lronotKLlr4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mnInpmZDlhazlj7jvvInjgIHlh6Tlh7DljLvnlpfpm4blm6LvvIjlt7L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rluILvvInjgIHlnKPniafpq5jnp5HniafkuJrlhazlj7jvvIjlt7LlnKjpppnmu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njgIHmu7Tmu7TmiZPovabjgIHlpKfkvJfngrnor4TnrYnjgILlhazlj7jnm67liY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5Y+q5Lq65rCR5biBUEXln7rph5Hlkowy5Y+q576O5YWDUEXln7rph5HvvIzlt7LmipXo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nctNTYzODc3Lmh0bWwiPmh0dHBzOi8vZHFjbS5uZXQvd2VuYW4vamxncmVlbnctNTYz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C60FDFA6C70681A2C15150DA38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