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B1E6E686BE242F1E0022C36417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B1E6E686BE242F1E0022C36417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JUPC9wPjwvZm9udD48L2NlbnRlcj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t6XkuJrmmbrog73ljJbnmoTml7bku6PvvIzlt6XkuJrnlJ/kuqfkvIHkuJrpg7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YDkuqfkuJrljYfnuqflkozkuqflk4HljYfnuqflpKfotovlir/vvIHlro/mgan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zMOW5tOeahOaKgOacr+ayiea3gO+8jOS4gOebtOS4k+azqOS6juiHquWKqOWMl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ahOWfuuehgOW3peS9nO+8jOS4u+imgeS6p+WTgeacie+8mui/nue7r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e6v+OAgeW4pumUr+WPiumTvumUr+iHquWKqOeUn+S6p+e6v+OAgeiHquWKq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e6v+OAgeWcqOe6v+inhuinieezu+e7n+mbhuaIkOOAgei/nue7reWkmuW3peS9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aooeeUn+S6p+e6v+OAgemrmOerr+WIgOWFt+OAgemTneWQiOmHkeWkmuWtlOeuoe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eWFt+OAgeecn+epuueDreWkhOeQhuWKoOW3peOAgeaooeWFt+WPiuWIgOWFtyBQVkT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FETEMg5raC5bGC562J6KGo6Z2i5aSE55CG6Kej5Yaz5pa55qGI44CCPC9wPjxwPuWu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uiDvembhueglOWPkeOAgeiuvuiuoeOAgeWItumAoOOAgemUgOWUru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+8jOaLpeacieWujOaVtOOAgeenkeWtpueah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eglOWPkeiuvuiuoeWboumYn++8jOacrOedgOWkmuW5tO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k+azqOS6juS4uuWFqOeQg+WQhOacuuaisOWItumAoOihjOS4muaPkOS+m+W3p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7vOWQiO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0LTYyMDEzMS5odG1sIj5odHRwczovL2RxY20ubmV0L3dlbmFuL2NidC0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B1E6E686BE242F1E0022C36417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