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F574DE443BE1F1AB010DA3B6D8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F574DE443BE1F1AB010DA3B6D8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2p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YXop4jlhYnnlLXnp5HmioDmnInpmZDlhazlj7go5Y6f5Li65bm/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WJ55S156eR5oqA5pyJ6ZmQ5YWs5Y+4KeS6jjIwMTDlubTmiJDnq4vkuo7lub/kuJ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Pms6jkuo5MRUTmmL7npLrlsY/ooYzkuJrvvIzmmK/kvZvlsbHlnLDljLrovoP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kuJPkuJrnmoRMRUTlsY/luZXnlJ/kuqfljoLlrrbvvIzlhazlj7j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kKXplIDjgIHmlr3lt6Xlronoo4XlkozllK7lkI7mnI3liqH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vvJrlrqTlhoXlpJZMRUTnlLXlrZDmmL7npLrlsY/jgIFMRUTlhaj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ljZXlj4zoibJMRUTmmL7npLrlsY/vvIzku6Xlj4rlhbbku5ZMRUT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hY3ku7bvvIzkuLvmiZPlhajlvalMRUTmmL7npLrlsY/ku6Xlj4r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KrmgKfljJZMRUTlsY/orr7orqHlkozmnI3liqH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b2p57O75YiXTEVE5pi+56S65bGP77yM5bey5bm/5rOb55So5LqO5bm/5ZGK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a44CB6YeR6J6N6KGM5Lia44CB6YKu55S16KGM5Lia44CB55S15Yqb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GM5Lia44CB5qW85a6H6Ieq5Yqo5YyW6KGM5Lia44CB5ZWG5Lia44CB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2m5qCh44CB5py65Zy644CB6L2m56uZ56CB5aS0562J5ZCE56eN5bm/5ZGK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oGv5pi+56S657O757uf44CCPC9wPjxwPuWFrOWPuOeahExFROaYvuekuuWx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umuOAgeeUu+mdoua4heaZsOOAgeiJsuW9qemynOiJs+OAgeS9v+eUqOWvv+WRv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ecgeeUteOAgeS7t+agvOWunuaDoOetieeJueeC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NnZC03NDk2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2dkLTc0OT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F574DE443BE1F1AB010DA3B6D8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