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8931EC1C5DF41A07112C3D0E29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8931EC1C5DF41A07112C3D0E29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6IC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mqkeihjOi9r+S7tu+8jOS4k+S4uuaIt+Wklui/kOWKq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Jk+mAoOeahOW3peWFtyvnpL7ljLpBUFDvvIznm67liY3mi6XmnInkuJPkuJr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jot6/kuablj4rmlbDmja7liIbmnpDvvInjgIHoh6rkuLvnoJTlj5HnmoT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qpHooYzmmbrog73noazku7bjgIHotZvkuotTQUFT57O757uf562J5qC45b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2XPC9zdHJvbmc+PC9wPjxoMj7lk4HniYznroDku4s8L2gyPjxwPuihjOiAhSv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lm6LpmJ/miJDnq4vkuo4yMDE05bm0M+aciO+8jOaAu+mDqOS9jeS6juS4iua1t+a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WIm+aZuuWkqeWcsOOAgjIwMTTlubQxMOaciOaOqOWHuuaZuuiDveiHquihjOi9p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/teKAlOKAlOWQr+WtnO+8jOW8gOWIm+aZuuiDveiHquihjOi9puamguW/te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unueOsOmHj+S6p+OAguWboumYn+S6jjIwMTXlubQx5pyI5YWo6aKd5pS26LS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KGM56S+5Yy66KGM6ICF6aqR6KGMYXBw44CCPC9wPjxwPuihjOiAhemqkeihjGFwc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azqOWGjOeUqOaItzYwMOS4h++8jOWcqOS4mueVjOaLpeacieW6nuWkp+eah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ehgOWSjOiJr+WlveeahOWPo+eikeOAguWQhOWkp+W6lOeUqOWVhuW6l+mqkeih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+kuatpeexu+aOkuihjOWJjeWIl+OAguWeguebtOimhueblumrmOWHgOWAvOi/kOWK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uue+pOOAguihjOiAhUFQUOebruWJjeaLpeacieS4k+S4mui9r+S7tuaKgOacr++8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WPiuaVsOaNruWIhuaekO+8ieOAgeiHquS4u+eglOWPkeeahOihjOiAheWTgeeJjO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ehrOS7tuOAgei1m+S6i1NBQVPns7vnu5/nrYnmoLjlv4Pkuqflk4HniYjln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OMjAxNeW5tOW8gOWni+ihjOiAheeUseW3peWFt+WQkeekvue+pOi/kOiQp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MluWPkeWxle+8jOebruWJjeihjOiAheWNoOaciemqkeihjOWeguebtOmihuWfn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VsOeahOW4guWcuuS7vemineW5tuaLpeacieS4gOWkp+aJueW/oOWunueahOeyieS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WcqOaguOW/g+aKgOacr+OAgeWTgeeJjOaWh+WMluetieW7uueri+S6hui+g+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ku+8jOeUqOaIt+e+pOeymOaAp+WSjOWvueihjOiAheWTgeeJjOiupOWPr+W6pui+g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+8jOihjOiAheS8muWcqOeUteWVhuOAgei9puW6l+OAgemqkeihjOS/seS5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S6i+a0u+WKqOetieaWuemdouaMgee7reW5s+WPsOWMluWPkeWxle+8jOWunueO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mHj+S7t+WAvOOAgjwvcD48cD7lhazlj7jkuo4yMDE05bm0MTDmnIjojrdQcmUgQW5n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liJvmsLjlrqPnrYnmlbDnmb7kuIfnvo7lhYPlpKnkvb/ova7mipXotYT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6M5oiQ55Sx5rmW5p2J6LWE5pys5ZKM6ZO25p2P6LC35ZCI5oqV55qE5pWw5Y2D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iejei1hO+8jDIwMTblubQxMuWGjeiOt+WktOWktOaYr+mBk+mbtuWktOeahDU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K+i9ruiejei1hOOAguWboumYn+ato+WcqOS4jeaWreWIm+aWsOeglOWPkeaWsO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keihjOWKn+iDve+8jOW5tuWQjOaXtuS4jeaWrea0u+i3g+eUqOaIt+ekvuWMu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Jk+mAoOWujOaVtOeahOi/kOWKqOeUn+aAgeezu+e7n++8jOaOqOW5v+mqkeihjO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/kOWKqOaWh+WM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NzU0NDg1Lmh0bWwiPmh0dHBzOi8vZHFjbS5uZXQvd2VuYW4veHotNzU0ND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8931EC1C5DF41A07112C3D0E29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