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0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32E0796C5260357C4B20B5DB3B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2E0796C5260357C4B20B5DB3B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6uL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tJ3nq4vnlLXlipvnp5HmioDmnInpmZDlhazlj7jkvY3kuo7mnIn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msJTkuYvpg73igJ3nvo7oqonnmoTlt6XkuJrliLbpgKDln47luIItLS0tL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ni+W7uuS6jjIwMTTlubTvvIzlkI7nu4/lhazlj7jnu5PmnoTosIPmlbTjg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bTlkIjvvIznoa7lrprku6XmnI3liqHnlLXlipvkuLrkvIHkuJrnmoTlj5HlsZ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pobnm5bnlLXlipvovpPpgIHjgIHlj5jnlLXphY3nlLXjgIHnlLXlipv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kv53pmLLjgIHnlLXlipvosIPoioLnrYnpoobln5/vvIzlkKvnlLXlipvph5H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nvIbph5HlhbfjgIHnlLXnvIbpmYTku7bjgIHnu53nvJjlrZDjgIHpgb/pm7f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lq3lmajjgIHnnJ/nqbrmlq3ot6/lmajjgIHpq5jkvY7ljovphY3nlLXmn5zjgIHpmLL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jgII8L3A+PHA+6LSd56uL5YWs5Y+45piv5LiA5a626ZuG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44CB6ZSA5ZSu5LqO5LiA5L2T55qE5YWs5Y+444CC5YWs5Y+4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CU5Y+R5Zui6Zif77yM5oul5pyJ5ZCE57G75LiT5Yip5YWxN+S4qu+8m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iuvuWkh+m9kOWFqO+8jOa2teebluWGsuWOi+OAgemUu+WOi+OAgemTuOmA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OAgeeDreWkhOeQhuOAgeihqOmdouWkhOeQhuetie+8jOiDvea7oei2s+WQh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WuouaIt+WvueeUn+S6p+mcgOimge+8m+S4uuS+v+S6juabtOWKoOi/hemA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WuouaIt++8jOWFrOWPuOWcqOWFqOWbveWQhOWcsOWdh+W7uueri+S6hu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WPr+S7peaPkOS+m+S6p+WTgeWSqOivou+8jOaKgOacr+acjeWKoe+8jO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m+i0p+etieacjeWKoeOAgjwvcD48cD7lhazlj7jnlJ/kuqfnmoTlkITns7vliJ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u4/ov4fkuoblm73lrrbmnLrmnoTnmoTmo4DmtYvvvIzlkIzml7blhazlj7j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ljJbjgIHlipvlrabjgIHnlLXmsJTlrp7pqozorr7lpIfvvIzlr7nnlJ/kuq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kITnjq/oioLov5vooYzmnInmlYjmjqfliLbjgILlhazlj7jkuJPms6jkuo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qHnkIbvvIzlubbpgJrov4fkuoZJU08tOTAwMeOAgUlTTzE0MDAx44CBT0hTQVMxODAw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D7otLTov5HlrqLmiLfjgIHmj5Dkvpvkvb/mgqj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mK/miJHku6zlrpfml6jvvJvmlLnoia/kuqflk4HjgIHmj5Dkvpvmm7T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ZPpqozmmK/miJHku6znmoTov73msYLvvJvkuI3mh4jliqrlipvvvIzkvb/otJ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otJ3nq4vkurrli4fnq4vooYzkuJrmva7lpLTmmK/miJHku6z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sZGwtOTEwMTU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kbC05MTAx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2E0796C5260357C4B20B5DB3B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