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3A154731E5BCE85DD27132D8BC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3A154731E5BCE85DD27132D8BC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Lic56OB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t53kuJzno4HnlLXogqHku73mnInpmZDlhazlj7j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/mhJ/lhYPku7bkuI7kvKDmhJ/lmajjgIHmjqfliLblmaj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IDkvZPnmoTpq5jmlrDmioDmnK/kvIHkuJrjgILoh6rmiJDnq4vku6X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7Tlipvkuo7miJDkuLrlrrbnlLXjgIHmsb3ovabjgIHljLvnlpflgaXlurfjgI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kozoo4XlpIfliLbpgKDkuJrpoobln5/nmoTlupTnlKjmioDmnK/lj4rmlrnmoY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vvIznnYDlipvkuo7miZPpgKDmiJDln7rkuo7mlY/mhJ/mnZDmlpnliLblpIf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4HmlY/jgIHng63mlY/jgIHmub/mlY/jgIHlipvmlY/lkozlhYnmlY/nrYnkvKDmh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ioDmnK/nu7zlkIjpm4bmiJDlubPlj7DjgII8L3A+PHA+5YWs5Y+45LiO5Lit56e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yW5omA44CB5bel5L+h6YOo55S15a2Q5LqU5omA44CB5bel5L+h6YOo55S15a2Q5Lm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6eR6Zmi5b6u55S15a2Q5omA44CB5YyX5Lqs56eR5oqA5aSn5a2m44CB5Lic5Y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Lit5YyX5aSn5a2m44CB6KW/5a6J5Lqk6YCa5aSn5a2m562J56eR56CU6Zmi5om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qG5bm/5rOb5ZCI5L2c77yM57uE5bu65LqGIuecgee6p+W3peeoi+aKgOacr+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LvvIzkuLvmjIHkuoblm73lrrbngavngqzorqHliJLjgIHnp5HmioDpg6jliJvmlrD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lub/kuJznnIHnp5HmioDorqHliJLph43ngrnpobnnm67jgIHnsqTmuK/lhbPplK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h43ngrnnqoHnoLTjgIHnnIHpmaLlhajpnaLmiJjnlaXlkIjkvZzjgIHnnIHpg6jkuq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4rliJvmlrDkuI7lubPlj7Dnjq/looPlu7rorr7pobnnm6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kY2QtODgzOTI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RjZC04ODM5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3A154731E5BCE85DD27132D8BC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