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0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6BC9438AA3E772D97DB5F8E0453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6BC9438AA3E772D97DB5F8E0453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a6J56eR5oqAU0hJQ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Lul5py655S15o6n5Yi25oqA5pyv44CB55S15a2Q5Lyg5oSf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65qC45b+D77yM5aSn56m66Ze06Ieq5Yqo6Lef6Liq5a6a5L2N5bCE5rWB54Gt54G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65Li75a+85Lqn5ZOB77yM6ZuG56CU5Y+R44CB55Sf5Lqn44CB6ZSA5ZSu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LyB5LiaPC9zdHJvbmc+PC9wPjxoMj7lk4HniYznroDku4s8L2gy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S4luWuieenkeaKgOiCoeS7veaciemZkOWFrOWPuOaYr+S+neaJmOWkp+i/nueQhu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+8jOeUsemZouaJgOenkeeglOS6uuWRmOe7hOaIkO+8jOS7peenkeeglOW8gOWPk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eglOWItuS4uuS4u+WvvOWunuaWveeOsOS7o+S8geS4muWItuW6pueah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iemZkOWFrOWPuOOAgjwvcD48cD7lhazlj7jku6XmnLrnlLXmjqfliLbmioDmnK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vKDmhJ/mioDmnK/kuLrmoLjlv4PvvIzku6XlpKfnqbrpl7Toh6rliqjot5/ouK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sITmtYHnga3ngavoo4Xnva7kuLrkuLvlr7zkuqflk4HvvIz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nI3liqHkuo7kuIDkvZPjgILlhazlj7jkuo4yMDE05bm0MeaciO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wj+S8geS4muiCoeS7vei9rOiuqeezu+e7n++8iOaWsOS4ieadv++8ieaIkOWKn+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guOAgjwvcD48cD7lhazlj7jnjrDmnInkuJPliKnmioDmnK8yNOmhue+8jOi9r+S7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nOadg+WPiui9r+S7tuS6p+WTgTEw5L2Z6aG544CC5YWs5Y+45aeL57uI6KeG5Yib5pa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4G16a2C77yM5bm25YWF5YiG5L2T546w5Zyo5YWs5Y+455qE6LSo6YeP5pa56ZK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YWs5Y+45Yib56uL5LyK5aeL77yM5Y2z5oqK4oCc6LaF6LaK5Y6G5Y+y44CB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44CB6LaF6LaK6Ieq5oiR4oCd5L2c5Li65Yib5paw5Y+R5bGV55qE55CG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YWtqc2hpYS00NTA1Mj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YWtqc2hpYS00NTA1Mj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6BC9438AA3E772D97DB5F8E0453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