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4D59E1BC6C450FA6B0594F1EF3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D59E1BC6C450FA6B0594F1EF3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O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pKnps4zoo4XppbDmnZDmlpnmnInpmZDlhazlj7jmiJDnq4vkuo45MOW5t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4gOWutuS4k+azqOS6juS6uumAoOaWh+WMluefs+eglOWPkeOAgeiuvuiu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UgOWUruWSjOacjeWKoeS6juS4gOS9k+eahOS4k+S4muWMl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Yr+WbveWGheS7juS6i+aWh+WMluefs+ihjOS4mueahOWFrOWPu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WFrOWPuOS9jeS6jue+juS4veeahOWxseWfjumHjeW6hu+8jOWOguWMuuWNoOWcsD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GY5belMzAw5L2Z5Lq677yM5bm05Lqn6L6+5YiwMTU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uWFrOWPuOS7pSLkv6HoqonjgIHlk4HotKjjgIHnjq/kv53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5Li657uP6JCl55CG5b+177yM57uP6L+H5aSa5bm05Yqq5Yqb5ZKM5Y+R5bGV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CM6KGM55qE5YWI6L+b55CG5b+15LiO5oqA5pyv6Ieq5Li75Yib5pa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6Ieq5Li756CU5Y+R56ys5LiJ5Luj5Lq66YCg5paH5YyW55+z5bel6Im6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6K+l5bel6Im66YeH55So6JK45rCn5oqA5pyv5LiO54us54m555qE5YaF6YO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A5pyvLOS9v+WFrOWPuOWcqOWQjOihjOS4muS6p+WTgeS4reWkhOS6juS4jemUm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vZzkuLrkuIDkuKrmiJDlip/lrp7njrDmiJjnlaXovazlnovotbD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kvIHkuJrlhazlj7jvvIzmi6XmnInlm73pmYXlhYjov5v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pobnliJvmlrDkuqflk4HmioDmnK/kuJPliKnvvIzlubblr4bliIflhbPms6j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5jpnanvvIzov5DnlKjmlrDnp5HmioDvvIzmlrDlt6XoibrliLbpgKDlh7rmm7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kvJjotKjnjq/kv53nmoTnn7PmnZDlpYnnjK7nu5nlub/lpKflrqLmiL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q3nmoTmjqjliqjooYzkuJrnmoTlj5HlsZXkuI7pnanmlrDjgIIi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+R5bGVIuaYr+S8geS4mueahOaWh+WMluWul+aXqO+8jOaIkeS7r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WwhiLnp5HlrabjgIHliJvmlrDjgIHnjq/kv50i55CG5b+16J6N5YWl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aw5pe25Lu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MzQwNjMuaHRtbCI+aHR0cHM6Ly9kcWNtLm5ldC93ZW5hbi90YS05MzQwN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D59E1BC6C450FA6B0594F1EF3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