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6:1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E68F4320FA591CA00CCF73E5EEE7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E68F4320FA591CA00CCF73E5EEE7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0VtYXJrZXRpbmc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ogeaxieiQpemUgOS8oOaSrembhuWbouWIm+eri+S6jjIwMDXlubTvvIzkuK3lm73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j5HlsZXovoPlv6vnmoTkvKDmkq3okKXplIDmnLrmnoTkuYvkuIAg77yM5L6n6YeN5Lul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62W5YiS5Li65qC45b+D55qE5pW05ZCI6JCl6ZSA5Lyg5pKt562W5YiS5Y+K5omn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46w5pyJMjAw5aSa5ZCN5ZGY5bel5YiG5biD5LqO6aaZ5riv77yM5LiK5rW377yM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M5Y2X5Lqs5ZKM5bm/5bee44CCPC9wPjxwPuWogeaxieiQpemUgOS8oOaSrembhuWb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v+WRveaYr+W4ruWKqeS4reWbveWTgeeJjOWbvemZheWMluWPiua1t+WkluWTgeeJjOac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luOAguS9nOS4uuS4reWbveW5v+WRiuihjOS4mueahOKAnOesrOS4ieiCoeWKm+mHj+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geaxieiejeaxh+S4reilv+aWh+WMluWPiueQhuW/tSzkuLrlrqLmiLfmj5Dkvpvlrozl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kvZPpqozjgII8L3A+PHA+5aiB5rGJ5paH5YyW5YyF5ous5Zub5aSn55CG5b+1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gIldFIGRlY2lkZSIg5ZG96L+QIOiHquW3seaOjOaOpyAyKSAiV0UgY3JlYXRlIiDog73li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ib6YCgIDMpICJXRSBJbmNsdWRlIiDkurrmnKwg5Zui57uT5LiA5a62IDQpICJXR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gUHJvdWQi6Ieq5L+hIOS4k+S4muS4uuiNo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d2VtYXJrZXQtMzQ5NDc2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tYXJrZXQtMzQ5NDc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E68F4320FA591CA00CCF73E5EEE7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