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9DCA012EA57B8A356CBEA427C6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DCA012EA57B8A356CBEA427C6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eM6YeR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h4zph5Hnp5HigJTigJTph5Hono3np5HmioDlvIDmlL7lubPlj7D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3lt57nmb7lh4znvZHnu5znp5HmioDmnInpmZDlhazlj7jvvIzmmK/ku6XkupHorq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jgIHlpKfmlbDmja7kuLrkvp3miZjjgIHkurrlt6Xmmbrog73kuLrmoLj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p5HmioDkuqflk4Hns7vnu5/ljJbmnI3liqHlubPlj7DjgILpgJrov4flnKj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TnlKjjgIHph5Hono3kuqflk4Horr7orqHjgIHkupLogZTnvZHov5DokKX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haXmjqLntKLvvIzkuLrlhaXpqbvkvIHkuJrmj5DkvpvlrprliLbljJb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mmbrog73ljJbmlbDmja7mnI3liqHvvIzkvb/kvIHkuJrmm7TlpJrlhYP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KjmiLfvvIzlvaLmiJDkuqfkuJrnspjmgKfvvIzkvb/nlKjmiLfpgJrov4flt67lvI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nI3liqHkuqvlj5fmm7Tkvr/mjbfnmoTkv6HnlKjnlJ/mtLv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7uP5pyN5YqhMTAw5L2Z5a62Querr+WcuuaZr++8jOimhueblueUqOaIt+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jgILmoLjlv4Plm6LpmJ/lnYfmnaXoh6rkuo7pmL/ph4zlt7Tlt7Tlj4r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nur/pq5jnrqHvvIzlubPlnYfooYzkuJrku47kuJrnu4/pqozotoXov4cx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aVsOaNrumihuWfn+S6uuWRmOWNoOaguOW/g+aKgOacr+S6uuWRmDUw77y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bqU55So6aKG5Z+f44CB5Lq65bel5pm66IO944CB5LqS6IGU572R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qn5ZOB6K6+6K6h562J5pa56Z2i5oul5pyJ5oiQ54af5LiU5oiQ5Yqf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y65Yqy5a6e5Yqb5LiO5biC5Zy656ue5LqJ5Yq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prLTIwMTEw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amstMjAx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DCA012EA57B8A356CBEA427C6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