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468E1179E39B13D60FB8ACE767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468E1179E39B13D60FB8ACE767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M6ZSL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lozplIvmjqfogqHpm4blm6L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oi/5Zyw5Lqn5byA5Y+R5Li65Li777yM5qiq6Leo5paH5peF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ut5p6X44CB6YeR6J6N44CB5pWZ6IKy44CB5ZWG6LS4562J5aSa5Liq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ZuG5Zui5LyB5Lia44CC5b6X55uK5LqO5ZCI6IKl5aSn5bu66K6+6Imv5aW9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q2l5YWl57uP5rWO5b+r6L2m6YGT77yM5Y6G57uP5Y2B5L2Z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IKl5Lic5Y6/5YW36KeE5qih55qE5oi/5Zyw5Lqn5byA5Y+R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WFrOWPuOWcqOWOn+acieaguOW/g+S4muWKoe+8mu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mHkeiejeOAgeeJqeS4muacjeWKoeeahOWfuuehgOS4iu+8jOenr+aegeaLk+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JiOWbvu+8jOS4jeaWreaOoue0ouWIm+aWsOaAnei3r++8jOWNjuS4vea3u+W9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tpeWFpeWVhuS4muWcsOS6p+OAgeaWh+aXheOAgeWbreael+OAgeaVmeiCsu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etieacnemYs+S6p+S4muOAguaWjOmUi+WwhuWHreWAn+WlveeahOaImOeVp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8mOengOeahOeuoeeQhuWboumYn+OAgeS4k+S4mueahOW4guWcuui/kOS9nOWS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WMlueahOWTgeeJjOW9seWTjeWKm++8jOmVv+i2s+WPkeWxle+8jOS4uuWunueOs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bveS8mOengOawkeiQpeS8geS4muaEv+aZr+iAjOS4jeaHiOWKquWKm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ZrZy0xMDM1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ZmtnLTEwMzU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468E1179E39B13D60FB8ACE767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