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60B5821285AA578EEB868E78AA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60B5821285AA578EEB868E78AA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2O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lj7Dmub7oi7HkuJrovr7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mbrog73lkajovrnjgIHnqb/miLTlvI/oo4Xnva7lj4rmmbrog73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lk4HnmoTnoJTlj5Hlj4rku6Plt6XliLbpgK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ux5Y2O6L6+6IKh5Lu95pyJ6ZmQ5YWs5Y+45piv6Iux5Lia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2Q5YWs5Y+45LmL5LiA77yM5oiQ56uL5LqOMjAwMOW5tOOAguaYr+S4gOWutuWPsO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tkOmAmuiur+S6p+WTgeS8geS4mu+8jOeUqOi0tOi/keWuouaIt+WPiuW4guWcuu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NrueCueOAgeS4pOWyuOWIhuW3peS6kuihpeOAgemrmOaViOeOh+aVtOWQiOS5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pOWPiuWKn+iDveaAp+i1hOa6kOe7hOe7h++8m+aMgee7remSiOWvueS6i+S4mu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MuuWfn+S4ieaWuemdoui/m+ihjOmrmOW6puaVtOWQiO+8m+mZpOS6huaXouaci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uvuiuoeS7o+W3peaooeW8j++8iEludGVncmF0ZWQgT3JpZ2luYWwgRGVzaWduIE1h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dXJpbmc7IElPRE3vvInlkozoh6rmnInlk4HniYzooYzplIDmqKHlvI/vvIhDb21tdW5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IEJyYW5kIE1hcmtldGluZzsgQ09CTe+8ie+8jOW5tuS6jjIwMDnlubTlvIDliJvmlr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qflk4Horr7orqHmnI3liqHmqKHlvI/vvIhJbnRlZ3JhdGVkIFByb2R1Y3QgRGVz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nZpY2U7IElQRFPvvInvvIzku6Xlj4rmnI3liqHmgKfkuLrnlKjmiLforr7orqHlub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qKHlvI/vvIhTZXJ2aWNlIFVzZXIgRGVzaWduIE1hbnVmYWN0dXJpbmc7IFNVRE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x5Y2O6L6+55qE6YeN54K55Lqn5ZOB5piv5pm66IO95omL5oyB6KOF572u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6255S155u45YWz5Lqn5ZOB55qE6K6+6K6h5LiO55Sf5Lqn77yM5bm26Ie05Yqb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o6L6544CB56m/5oi05byP6KOF572u5Y+K5pm66IO95a625bGF55u45YWz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5Yi26YC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NjM1MDI0Lmh0bWwiPmh0dHBzOi8vZHFjbS5uZXQvd2VuYW4veWhkLTYzNTA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60B5821285AA578EEB868E78AA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