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638B65376D91ADC3E0D44BCEA4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638B65376D91ADC3E0D44BCEA4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L6+5py65qKwUnVpZ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4qeW3nueRnui+vuacuuaisOaciemZkOWFrOWPuCjljp/nkZ7lronluIL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nLrnlLXljoIp77yM5Yib5bu65LqOMTk4OeW5tO+8jOe7j+i/h+S4ieWNgeS9m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SjOWjruWkp++8jOaYr+aeleW8j+WMheijheacuuWPiuWFtumFjeWll+acuuWZ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Un+S6p+WVhuOAguebruWJjeS8geS4muaKgOacr+eglOWPkeS6uuWRmOWNoOWFqOmD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vlOS+i+eahDMy77yF77yM5bey5YW35pyJ6L6D5by655qE56CU5Y+R6IO9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YW35pyJ5oqA5pyv54m56ZW/55qE5Lq65omN44CC5YWs5Y+4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Sa5qC344CB55Sf5Lqn5bel6Im656iz5a6a77yb5Lqn5ZOB5oCn6IO956iz5a6a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44CC5oiQ56uL5LiJ5Y2B5L2Z5bm077yM55Ge6L6+5Lq65aeL57uI5Z2a5oy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qOWPmO+8jOi/veaxguS6p+WTgeWTgei0qOeahOeyvuelnuS4gOebtOS4jeWPmC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nkZ7ovr7liJror57nlJ/ml7bnmoTkv6Hlv7XigJTigJQi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jeaWreS4sOWvjOWFtuWGhea2teOAguS8geS4muS7peW4guWcu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ihjOWkqeS4i++8jOS6p+WTgeS4jeaWreWQkemrmOWTgei0qOOAge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iOi/m++8jOS7peWFtui0tOW/g+acjeWKoei1ouW+l+S4mueVjOWPiuebuOWFs+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WSjOWlveivhOOAgjwvcD48cD7lhazlj7jpgJrov4dDReiupOivge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i/m+WHuuWPo+adg++8jOS6p+WTgemBjeWPiuWbveWGhTMx5Liq55yB44CB5bi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Lic5Y2X5Lqa44CB6Z+p5Zu944CB5qyn576O44CB5L+E572X5pav44CB5Lit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cnVpZC00NjM2NTguaHRtbCI+aHR0cHM6Ly9kcWNtLm5ldC93ZW5hbi9yZGp4cnVpZC00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638B65376D91ADC3E0D44BCEA4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