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5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EE765808C95C3B772904880C00B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E765808C95C3B772904880C00B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YCa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msLjpgJrnp5HmioDogqHku73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6eR5bel6LS45LiA5L2T44CB56eR5oqA5Yib5paw5Z6L5Ye65Y+j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77yM5LiT5Lia55Sf5Lqn55Sf54mp5Y6f5paZ6I2v44CB5YyW5a2m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Yy76I2v5Lit6Ze05L2T44CB57Sr5aSW57q/5ZC45pS25YmC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MjAw5Lq677yM5aSn5LiT5Lul5LiK56eR5oqA5Lq65ZGY5Y2g5ZGY5bel5oC7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44CC57uP6L+H5aSa5bm06ICV6ICY77yM5rC46YCa6IKh5Lu95a6e546w5LqG6Leo6LaK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peX5LiL5oul5pyJ5Lik5aSn55Sf5Lqn5Z+65Zyw77yM5oC76YOo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5a6B6YO977yM5Zyo56aP5bu655yB6YK15q2m5biC6K6+5pyJ5YWo6LWE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qS/5YyW5bel5paw5p2Q5paZ5pyJ6ZmQ5YWs5Y+477yM5Li76KaB55Sf5Lqn5a+55rCw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6YWa5ZKM6Iuv5LmZ6YWu57O75YiX5Lqn5ZOB44CCPC9wPjxwPuWFrOWPuOW7uueri+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azleS6uuayu+eQhue7k+aehOWSjOenkeWtpueahOS8geS4mueuoeeQhuWIt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cqDIwMTTlubQxMuaciDIz5pel5oiQ5Yqf5Zyo5YWo5Zu95Lit5bCP5LyB5Lia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K6p57O757uf77yI5paw5LiJ5p2/77yJ5oyC54mM77yM6IKh56Wo5Luj56CB5Li6ODMxN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6ew5rC46YCa6IKh5Lu944CC5YWs5Y+45bey6YCa6L+HSVMwOTAwMeOAgU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T0hTQVMxODAwMeiupOivgeOAgjwvcD48cD7lhazlj7jlu7rmiJDkuobkuIDmlK/pq5j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rqHnkIblkozmioDmnK/lm6LpmJ/vvIznp6/mnoHmjqjliqjkuI7pq5jnrYnpmaL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noJTpmaLmiYDnmoTmiJjnlaXlkIjkvZzvvIzlt7LkuI7lpKnmtKXlpKflrabljJ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jgIHmsZ/opb/nkIblt6XlpKflrabnrYnlpJrlrrbpmaLmoKHnrb7orqLkuobplb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abnoJTlkIjkvZzljY/orq7vvIzmi5PlsZXkuobkvIHkuJrkurrmiY3lvJXov5v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oDmnK/mnaXmupDjgII8L3A+PHA+5rC46YCa6IKh5Lu955uu5YmN5Li76JCl5a+55Y+U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Iuv55Sy6YW457O75YiX5Lqn5ZOB77yM6K+l57O75YiX5Lqn5ZOB5piv5LiA56e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y65ZCI5oiQ5Lit6Ze05L2T77yM55So5LqO55Sf5Lqn6Ziy57Sr5aSW57q/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5qE5re75Yqg5YmC44CB6IGa5LiZ54Ov5oiQ5qC45YmC44CB54Ot56iz5a6a5YmC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u65pyJ5Y+v5a6e546w5bm05LqnNTAwMOWQqOeahOWvueWPlOS4geWfuuiLr+eU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u+WIl+S6p+WTgeeUn+S6p+i9pumXt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RnZi01MTkxNTcuaHRtbCI+aHR0cHM6Ly9kcWNtLm5ldC93ZW5hbi95dGdm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E765808C95C3B772904880C00B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