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1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735DE33AB0FE0481464F61CC5CD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735DE33AB0FE0481464F61CC5CD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bCUwrfmsYflv4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0ouWwlOWIm+W7uuS6jjIwMDHlubTvvIzmmK/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ku6XlpKfmlbDmja7jgIHmmbrmhafnp5HmioDmnI3liqHkuo7ln47luIL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jgIHkuaHmnZHnu7/oibLnlJ/mgIHnmoTmlbDmmbrnlJ/mgIHkuqfkuJrlhaj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bPlj7DjgII8L3A+PHA+6ZuG5Zui6Ie05Yqb5LqO5aSn5pWw5o2u44CB5LqR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6IGU572R44CB5Lq65bel5pm66IO9562J5paw5oqA5pyv55qE5bqU55So5Li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o6o5Ye65LqG4oCc5pWw5pm655Sf5oCB5Lit5p6i4oCd5Li655Sf5oC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6IO977yM5YyF5ous5Zut6Im644CB5Zut5p6X44CB5Yac5Lia44CB546v5L+d5Zub5aSn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C6ZuG5Zui552A6YeN5o6o6L+b5YWo5Z+f5pyq5p2l56S+5Yy644CB5pm65oWn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5pmv5Yy644CB546w5Luj5pWw5a2X5Yac5p6X5Lqn5Lia5Zut44CB55Sw5Zut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T44CB54m56Imy5bCP6ZWH44CB5LyR6Zey5Yac5Lia5paH5peF5bCP6ZWH44CB6L6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5L+u5aSN5Lul5Y+K5ZCE57G756uL5L2T57u/5YyW77yI5YyF5ous5Z+O5biC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7u/6ZuV44CB6YGT6Lev5pmv6KeC5pS56YCg5LiO5o+Q5Y2H44CB6auY5p625qGl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Z6C55u057u/5YyW44CB5bu6562R57u/5YyW44CB5YGl5bq35Zut6Im6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L+b5Lmh5p2R5oyv5YW044CB5Lul5Y+K5omT6YCg5YW35pyJ5Lit5Y2O6Z+1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m65oWn55Sf5oCB5o+Q5L6b5aSa5pa55L2N55qE5pyN5Yqh44CCPC9wPjxw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lOWPkeaOqOWHuuS6huKAnOaVsOaZuueUn+aAgeS4reaeouKAneS4uueUn+aAgeihjO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+8jOWMheaLrOKAnOaVsOWtl+S5oeadkeKAneOAgeKAnOaZuuaFp+Wbreael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uuaFp+WPr+aOp+WGnOS4muKAneOAgeKAnOaZuuaFp+WFrOWbreKAneOAgeKAnOaZuuaF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KAneOAgeKAnOaZuuaFp+a1t+e7teWfjuW4guKAneOAgeKAnOaZuuaFp+aWh+aXhe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euoeeQhuezu+e7n++8jOW5tuedgOmHjeaOqOi/m+WFqOWfn+acquadpeekv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Wbreael+OAgeS6p+S4muWbreOAgeeUsOWbree7vOWQiOS9k+OAgeeJueiJsu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+ueWdoeS/ruWkjeOAgeWfjuW4gumBk+i3r+aZr+inguaUuemAoOS4juaPkOWN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aZuuaFp+WfjuW4guOAgee+juS4veS4reWbveW7uuiuvuOAgjwvcD48cD7kuJrliq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nkIM4M+S4quWbveWutuWSjOWcsOWMuu+8jOWbveWGhTMyN+S4quWfjuW4gu+8jO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DMwMDDlpJrkuKrnu4/lhbjpobnnm67jgILliJvmlrDorr7orqHlh7rljYHkuZ3lpKfn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l+aZuuaFp+eri+S9k+e7v+WMlue7vOWQiOino+WGs+aWueahiO+8jDE25aWX576O5Li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6ZWH44CB55Sw5Zut57u85ZCI5L2T55qE5pm65oWn5YyW6L+Q6JCl5Y+K5Lmh5p2R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Kej5Yaz5pa55qGI44CBNuWll+WFqOWfn+acquadpeekvuWMuueahOaZuuaFp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TPlpZfmmbrmhafovrnlnaHkv67lpI3op6PlhrPmlrnmoYjjgIHlubbnoJTlj5H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NTLkuKrlgaXlurflm63oibrkuqflk4HvvIzmi6XmnInlrozmlbTnmoTkvJjotKj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koznoJTlj5Horr7orqHog73lip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laHgtNjY4MTIuaHRtbCI+aHR0cHM6Ly9kcWNtLm5ldC93ZW5hbi9zZWh4LTY2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735DE33AB0FE0481464F61CC5CD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