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E3236E1DA5061E6558C93E9B3B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E3236E1DA5061E6558C93E9B3B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IEJvdGFuaXN05qSN54mp5a2m5a62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6kOiHquiLj+agvOWFsOeahOWOn+eUn+mHke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eOsOmatuWxnuS6juS6uuWktOmprOWQm+W6pumbhuWbou+8jOS7peS8oOe7n+e9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uOmmj+WZqOWSjOWkqeeEtuiNieacrOakjeeJqemFv+mAoOiAjOaIkO+8jOWFtu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aEn+WxguasoeS4sOWvjOOAgemhuua7keeahOeJueeCueiAjOmXu+WQj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UaGUgQm90YW5pc3TmpI3nianlrablrrb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4/moLzlhbDoib7pm7flspvljp/nlJ/ph5HphZLvvIzmiYvlt6Xph4fmkZgyMuenjeiJ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kqeeEtuiNieacrOakjeeJqeeyvuW/g+WItuS9nOOAgui/meaYr+WvueiJvumbt+Wy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eahOS4gOasoeWkp+iDhuaOoue0ou+8jOWcqOS5neasvueUqOadpemFv+WI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eahOe7j+WFuOakjeeJqeeahOWfuuehgOS4iu+8jFRoZSBCb3RhbmlzdOeahOak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boumYn+WcqOi/meeJh+iCpeayg+eahOi1q+W4g+mHjOW6lee+pOWym+S5i+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Jvumbt+Wym+eahOWxseS4mOOAgea1t+WyuOS4gOe6p+ayvOazveWcsOWMuu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inheW5tuS6suaJi+mHh+aRmOS6huW9k+WcsDIy56eN6I2J5pys5Y+K6Iqx5Y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jeaWreWcsOaOoue0ouWPiuWIm+aWsOeahOmFkuWOgueyvuelnumAoOWws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mHkemFku+8jOWgquensOeyvuelnuS4juaEn+WumOeahOiejeWQiO+8muS4gOasv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i/veaxgueahOS6uuaJgOWIm+mAoOeahOmHkemFku+8jOS4uuWRs+iVvu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Wmgui/h+Wxsei9puiIrOeahOWGkumZqeaXheeo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hlIGJvdGEtNzM2NDA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hlIGJvdGEtNzM2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E3236E1DA5061E6558C93E9B3B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