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8:5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83F72DBADCE9B1C5BDCBFAD29BBE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3F72DBADCE9B1C5BDCBFAD29BBE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5S1V2FuRGlh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H55S155S15rCU6IKh5Lu95pyJ6ZmQ5YWs5Y+45Yib5bu65LqOMTk5N+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7pei+k+mFjeeUteiuvuWkh+S4uuS4u+WvvO+8jOmbhueglOWPkeOAge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OAgeacjeWKoeS4uuS4gOS9k+WMlueahOeOsOS7o+S8geS4muOAguWFrOWPu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kOiQveS6juS4nOa1t+S5i+a7qOa4qeW3nuWMl+eZveixoemVh+Wkp+ahpeW3peS4mu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0p+S4tDEwNOWbvemBk+WSjOeUrOWPsOa4qemrmOmAn+WFrOi3r++8jOi3nea4qeW3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WbvemZheacuuWcuuWSjOmrmOmTgea4qeW3nuWNl+ermee6pjIw5aSa5YWs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u+imgeeUn+S6pzM1S1blj4rku6XkuIvnmoTovpPphY3nlLXmiJDlpZ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nrrHlvI/lj5jnlLXnq5njgIHlvIDpl63miYDjgIHmmbrog73njq/kv53njq/nvZHm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nvIbliIbmlK/nrrHjgIHnnJ/nqbrmlq3ot6/lmajvvIznlLXlipvoh6rliqjljJ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rYnjgII8L3A+PHA+5YWs5Y+4546w5pyJ5oC76LWE5LqnN+S7n+S4h+WFg++8jOWOguaI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enr+e6pjIuNOS4h+W5s+aWueexs++8jOeOsOacieWRmOW3pTIwMOS9meS6uu+8j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nuaAu+mDqOOAgea1meaxn+ihouW3nuOAgeaxn+ilv+etieWcsOWMuuWIhuWIq+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S6p+WfuuWcsO+8jOaciTIw5aSa5a625Y2P5L2c5LyB5Lia5ZKMMTflrrbpqbvlpJb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nLrmnoTjgIHlip7kuovlpITvvIzluILlnLrokKXplIDnvZHnu5zopobnm5blhajlm7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ZrmjIHigJzor5rkv6HkuLrmnKzjgIHmjIHnu63mlLnov5vjgIHliJvpgKDnsr7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pob7lrqLigJ3nmoTotKjph4/mlrnpkojvvIzmi6XmnInmlbDmjqfigJzlhr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jgIHmipjigJ3nlJ/kuqforr7lpIfvvIznlLXmsJTjgIHmnLrmorDmnLrmnoT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0MOS9meS6uu+8jOW7uueri+WBpeWFqOeahOajgOa1i+eoi+W6j+WSjOajgOa1i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avlOi+g+WujOWWhOeahOeUn+S6p+i/kOS9nOWPiuWTgei0qOS9k+ezu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iOWQjumAmui/h+S6hui0qOmHj+OAgeeOr+Wig+OAgeiBjOS4muWBpeW6t+WuieWFq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oeeQhuS9k+ezu+iupOivge+8jOKAnENDQ+KAneiupOivgeS8geS4mu+8jOWbveWutueU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Nl+aWueeUtee9keWFpee9keS8geS4muOAgjwvcD48cD7lhazlj7jlnZrmjIHigJ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lu7rorr7mnI3liqHigJ3nmoTkvIHkuJrlrpfml6jvvIzlnZrmjIHigJzkuLr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7flgLzvvIzkuLrlkZjlt6XosIvlj5blj5HlsZXigJ3nmoTnu4/okKXnkIblv7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lvIDmi5PjgIHliqHlrp7jgIHop4TojIPjgIHliJvmlrDigJ3nmoTnrqHnkIb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lhYXliIblsIrph43lkIjkvZzkvJnkvLTnmoTku7flgLzvvIzmj5DlgKHlvIDlsZX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ofmmI7lu7rorr7mtLvliqjvvIzlsZXnjrDmianlpKflkZjlt6Xku7flgLzvvIzlm7Tn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lkozosJDkvIHkuJrvvIzlgKHlr7zlkZjlt6XlhbHlkIzlj4LkuI7nmoTkvIHkuJ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L3A+PHA+6Z2i5ZCR5pyq5p2l77yM5LiH55S15YWs5Y+45LiN5pat5byA5ou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omT6YCg57uP6JCl56eR5a2m5YyW77yM5o+Q6auY5LyB5Lia5qC45b+D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3ZHdhbmRpYS02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2R3YW5kaWEtNjQ1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3F72DBADCE9B1C5BDCBFAD29BBE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